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56.xml.rels" ContentType="application/vnd.openxmlformats-package.relationships+xml"/>
  <Override PartName="/word/activeX/_rels/activeX62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44.xml.rels" ContentType="application/vnd.openxmlformats-package.relationships+xml"/>
  <Override PartName="/word/activeX/_rels/activeX4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134.xml.rels" ContentType="application/vnd.openxmlformats-package.relationships+xml"/>
  <Override PartName="/word/activeX/_rels/activeX13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37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8.xml.rels" ContentType="application/vnd.openxmlformats-package.relationships+xml"/>
  <Override PartName="/word/activeX/_rels/activeX182.xml.rels" ContentType="application/vnd.openxmlformats-package.relationships+xml"/>
  <Override PartName="/word/activeX/_rels/activeX139.xml.rels" ContentType="application/vnd.openxmlformats-package.relationships+xml"/>
  <Override PartName="/word/activeX/_rels/activeX183.xml.rels" ContentType="application/vnd.openxmlformats-package.relationships+xml"/>
  <Override PartName="/word/activeX/_rels/activeX35.xml.rels" ContentType="application/vnd.openxmlformats-package.relationships+xml"/>
  <Override PartName="/word/activeX/_rels/activeX140.xml.rels" ContentType="application/vnd.openxmlformats-package.relationships+xml"/>
  <Override PartName="/word/activeX/_rels/activeX141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42.xml.rels" ContentType="application/vnd.openxmlformats-package.relationships+xml"/>
  <Override PartName="/word/activeX/_rels/activeX146.xml.rels" ContentType="application/vnd.openxmlformats-package.relationships+xml"/>
  <Override PartName="/word/activeX/_rels/activeX190.xml.rels" ContentType="application/vnd.openxmlformats-package.relationships+xml"/>
  <Override PartName="/word/activeX/_rels/activeX147.xml.rels" ContentType="application/vnd.openxmlformats-package.relationships+xml"/>
  <Override PartName="/word/activeX/_rels/activeX191.xml.rels" ContentType="application/vnd.openxmlformats-package.relationships+xml"/>
  <Override PartName="/word/activeX/_rels/activeX148.xml.rels" ContentType="application/vnd.openxmlformats-package.relationships+xml"/>
  <Override PartName="/word/activeX/_rels/activeX192.xml.rels" ContentType="application/vnd.openxmlformats-package.relationships+xml"/>
  <Override PartName="/word/activeX/_rels/activeX200.xml.rels" ContentType="application/vnd.openxmlformats-package.relationships+xml"/>
  <Override PartName="/word/activeX/_rels/activeX149.xml.rels" ContentType="application/vnd.openxmlformats-package.relationships+xml"/>
  <Override PartName="/word/activeX/_rels/activeX193.xml.rels" ContentType="application/vnd.openxmlformats-package.relationships+xml"/>
  <Override PartName="/word/activeX/_rels/activeX201.xml.rels" ContentType="application/vnd.openxmlformats-package.relationships+xml"/>
  <Override PartName="/word/activeX/_rels/activeX175.xml.rels" ContentType="application/vnd.openxmlformats-package.relationships+xml"/>
  <Override PartName="/word/activeX/_rels/activeX166.xml.rels" ContentType="application/vnd.openxmlformats-package.relationships+xml"/>
  <Override PartName="/word/activeX/_rels/activeX159.xml.rels" ContentType="application/vnd.openxmlformats-package.relationships+xml"/>
  <Override PartName="/word/activeX/_rels/activeX176.xml.rels" ContentType="application/vnd.openxmlformats-package.relationships+xml"/>
  <Override PartName="/word/activeX/_rels/activeX174.xml.rels" ContentType="application/vnd.openxmlformats-package.relationships+xml"/>
  <Override PartName="/word/activeX/_rels/activeX189.xml.rels" ContentType="application/vnd.openxmlformats-package.relationships+xml"/>
  <Override PartName="/word/activeX/_rels/activeX11.xml.rels" ContentType="application/vnd.openxmlformats-package.relationships+xml"/>
  <Override PartName="/word/activeX/_rels/activeX165.xml.rels" ContentType="application/vnd.openxmlformats-package.relationships+xml"/>
  <Override PartName="/word/activeX/_rels/activeX186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208.xml.rels" ContentType="application/vnd.openxmlformats-package.relationships+xml"/>
  <Override PartName="/word/activeX/_rels/activeX105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177.xml.rels" ContentType="application/vnd.openxmlformats-package.relationships+xml"/>
  <Override PartName="/word/activeX/_rels/activeX160.xml.rels" ContentType="application/vnd.openxmlformats-package.relationships+xml"/>
  <Override PartName="/word/activeX/_rels/activeX58.xml.rels" ContentType="application/vnd.openxmlformats-package.relationships+xml"/>
  <Override PartName="/word/activeX/_rels/activeX98.xml.rels" ContentType="application/vnd.openxmlformats-package.relationships+xml"/>
  <Override PartName="/word/activeX/_rels/activeX15.xml.rels" ContentType="application/vnd.openxmlformats-package.relationships+xml"/>
  <Override PartName="/word/activeX/_rels/activeX169.xml.rels" ContentType="application/vnd.openxmlformats-package.relationships+xml"/>
  <Override PartName="/word/activeX/_rels/activeX173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161.xml.rels" ContentType="application/vnd.openxmlformats-package.relationships+xml"/>
  <Override PartName="/word/activeX/_rels/activeX59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17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16.xml.rels" ContentType="application/vnd.openxmlformats-package.relationships+xml"/>
  <Override PartName="/word/activeX/_rels/activeX114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58.xml.rels" ContentType="application/vnd.openxmlformats-package.relationships+xml"/>
  <Override PartName="/word/activeX/_rels/activeX162.xml.rels" ContentType="application/vnd.openxmlformats-package.relationships+xml"/>
  <Override PartName="/word/activeX/_rels/activeX127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99.xml.rels" ContentType="application/vnd.openxmlformats-package.relationships+xml"/>
  <Override PartName="/word/activeX/_rels/activeX72.xml.rels" ContentType="application/vnd.openxmlformats-package.relationships+xml"/>
  <Override PartName="/word/activeX/_rels/activeX170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60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128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61.xml.rels" ContentType="application/vnd.openxmlformats-package.relationships+xml"/>
  <Override PartName="/word/activeX/_rels/activeX76.xml.rels" ContentType="application/vnd.openxmlformats-package.relationships+xml"/>
  <Override PartName="/word/activeX/_rels/activeX125.xml.rels" ContentType="application/vnd.openxmlformats-package.relationships+xml"/>
  <Override PartName="/word/activeX/_rels/activeX67.xml.rels" ContentType="application/vnd.openxmlformats-package.relationships+xml"/>
  <Override PartName="/word/activeX/_rels/activeX115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164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48.xml.rels" ContentType="application/vnd.openxmlformats-package.relationships+xml"/>
  <Override PartName="/word/activeX/_rels/activeX92.xml.rels" ContentType="application/vnd.openxmlformats-package.relationships+xml"/>
  <Override PartName="/word/activeX/_rels/activeX2.xml.rels" ContentType="application/vnd.openxmlformats-package.relationships+xml"/>
  <Override PartName="/word/activeX/_rels/activeX150.xml.rels" ContentType="application/vnd.openxmlformats-package.relationships+xml"/>
  <Override PartName="/word/activeX/_rels/activeX168.xml.rels" ContentType="application/vnd.openxmlformats-package.relationships+xml"/>
  <Override PartName="/word/activeX/_rels/activeX172.xml.rels" ContentType="application/vnd.openxmlformats-package.relationships+xml"/>
  <Override PartName="/word/activeX/_rels/activeX14.xml.rels" ContentType="application/vnd.openxmlformats-package.relationships+xml"/>
  <Override PartName="/word/activeX/_rels/activeX154.xml.rels" ContentType="application/vnd.openxmlformats-package.relationships+xml"/>
  <Override PartName="/word/activeX/_rels/activeX49.xml.rels" ContentType="application/vnd.openxmlformats-package.relationships+xml"/>
  <Override PartName="/word/activeX/_rels/activeX93.xml.rels" ContentType="application/vnd.openxmlformats-package.relationships+xml"/>
  <Override PartName="/word/activeX/_rels/activeX3.xml.rels" ContentType="application/vnd.openxmlformats-package.relationships+xml"/>
  <Override PartName="/word/activeX/_rels/activeX151.xml.rels" ContentType="application/vnd.openxmlformats-package.relationships+xml"/>
  <Override PartName="/word/activeX/_rels/activeX163.xml.rels" ContentType="application/vnd.openxmlformats-package.relationships+xml"/>
  <Override PartName="/word/activeX/_rels/activeX188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143.xml.rels" ContentType="application/vnd.openxmlformats-package.relationships+xml"/>
  <Override PartName="/word/activeX/_rels/activeX196.xml.rels" ContentType="application/vnd.openxmlformats-package.relationships+xml"/>
  <Override PartName="/word/activeX/_rels/activeX204.xml.rels" ContentType="application/vnd.openxmlformats-package.relationships+xml"/>
  <Override PartName="/word/activeX/_rels/activeX144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97.xml.rels" ContentType="application/vnd.openxmlformats-package.relationships+xml"/>
  <Override PartName="/word/activeX/_rels/activeX102.xml.rels" ContentType="application/vnd.openxmlformats-package.relationships+xml"/>
  <Override PartName="/word/activeX/_rels/activeX205.xml.rels" ContentType="application/vnd.openxmlformats-package.relationships+xml"/>
  <Override PartName="/word/activeX/_rels/activeX145.xml.rels" ContentType="application/vnd.openxmlformats-package.relationships+xml"/>
  <Override PartName="/word/activeX/_rels/activeX198.xml.rels" ContentType="application/vnd.openxmlformats-package.relationships+xml"/>
  <Override PartName="/word/activeX/_rels/activeX103.xml.rels" ContentType="application/vnd.openxmlformats-package.relationships+xml"/>
  <Override PartName="/word/activeX/_rels/activeX20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99.xml.rels" ContentType="application/vnd.openxmlformats-package.relationships+xml"/>
  <Override PartName="/word/activeX/_rels/activeX104.xml.rels" ContentType="application/vnd.openxmlformats-package.relationships+xml"/>
  <Override PartName="/word/activeX/_rels/activeX207.xml.rels" ContentType="application/vnd.openxmlformats-package.relationships+xml"/>
  <Override PartName="/word/activeX/_rels/activeX156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94.xml.rels" ContentType="application/vnd.openxmlformats-package.relationships+xml"/>
  <Override PartName="/word/activeX/_rels/activeX202.xml.rels" ContentType="application/vnd.openxmlformats-package.relationships+xml"/>
  <Override PartName="/word/activeX/_rels/activeX187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99.bin" ContentType="application/vnd.ms-office.activeX"/>
  <Override PartName="/word/activeX/activeX3.xml" ContentType="application/vnd.ms-office.activeX+xml"/>
  <Override PartName="/word/activeX/activeX159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58.xml" ContentType="application/vnd.ms-office.activeX+xml"/>
  <Override PartName="/word/activeX/activeX150.bin" ContentType="application/vnd.ms-office.activeX"/>
  <Override PartName="/word/activeX/activeX150.xml" ContentType="application/vnd.ms-office.activeX+xml"/>
  <Override PartName="/word/activeX/activeX151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52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54.bin" ContentType="application/vnd.ms-office.activeX"/>
  <Override PartName="/word/activeX/activeX155.bin" ContentType="application/vnd.ms-office.activeX"/>
  <Override PartName="/word/activeX/activeX156.bin" ContentType="application/vnd.ms-office.activeX"/>
  <Override PartName="/word/activeX/activeX160.bin" ContentType="application/vnd.ms-office.activeX"/>
  <Override PartName="/word/activeX/activeX160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45.xml" ContentType="application/vnd.ms-office.activeX+xml"/>
  <Override PartName="/word/activeX/activeX11.xml" ContentType="application/vnd.ms-office.activeX+xml"/>
  <Override PartName="/word/activeX/activeX146.xml" ContentType="application/vnd.ms-office.activeX+xml"/>
  <Override PartName="/word/activeX/activeX80.xml" ContentType="application/vnd.ms-office.activeX+xml"/>
  <Override PartName="/word/activeX/activeX147.xml" ContentType="application/vnd.ms-office.activeX+xml"/>
  <Override PartName="/word/activeX/activeX148.xml" ContentType="application/vnd.ms-office.activeX+xml"/>
  <Override PartName="/word/activeX/activeX14.xml" ContentType="application/vnd.ms-office.activeX+xml"/>
  <Override PartName="/word/activeX/activeX82.xml" ContentType="application/vnd.ms-office.activeX+xml"/>
  <Override PartName="/word/activeX/activeX149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70.xml" ContentType="application/vnd.ms-office.activeX+xml"/>
  <Override PartName="/word/activeX/activeX154.xml" ContentType="application/vnd.ms-office.activeX+xml"/>
  <Override PartName="/word/activeX/activeX162.bin" ContentType="application/vnd.ms-office.activeX"/>
  <Override PartName="/word/activeX/activeX200.bin" ContentType="application/vnd.ms-office.activeX"/>
  <Override PartName="/word/activeX/activeX198.bin" ContentType="application/vnd.ms-office.activeX"/>
  <Override PartName="/word/activeX/activeX47.xml" ContentType="application/vnd.ms-office.activeX+xml"/>
  <Override PartName="/word/activeX/activeX171.bin" ContentType="application/vnd.ms-office.activeX"/>
  <Override PartName="/word/activeX/activeX186.xml" ContentType="application/vnd.ms-office.activeX+xml"/>
  <Override PartName="/word/activeX/activeX187.xml" ContentType="application/vnd.ms-office.activeX+xml"/>
  <Override PartName="/word/activeX/activeX188.bin" ContentType="application/vnd.ms-office.activeX"/>
  <Override PartName="/word/activeX/activeX37.xml" ContentType="application/vnd.ms-office.activeX+xml"/>
  <Override PartName="/word/activeX/activeX199.xml" ContentType="application/vnd.ms-office.activeX+xml"/>
  <Override PartName="/word/activeX/activeX172.xml" ContentType="application/vnd.ms-office.activeX+xml"/>
  <Override PartName="/word/activeX/activeX188.xml" ContentType="application/vnd.ms-office.activeX+xml"/>
  <Override PartName="/word/activeX/activeX190.xml" ContentType="application/vnd.ms-office.activeX+xml"/>
  <Override PartName="/word/activeX/activeX189.bin" ContentType="application/vnd.ms-office.activeX"/>
  <Override PartName="/word/activeX/activeX38.xml" ContentType="application/vnd.ms-office.activeX+xml"/>
  <Override PartName="/word/activeX/activeX190.bin" ContentType="application/vnd.ms-office.activeX"/>
  <Override PartName="/word/activeX/activeX173.xml" ContentType="application/vnd.ms-office.activeX+xml"/>
  <Override PartName="/word/activeX/activeX189.xml" ContentType="application/vnd.ms-office.activeX+xml"/>
  <Override PartName="/word/activeX/activeX191.xml" ContentType="application/vnd.ms-office.activeX+xml"/>
  <Override PartName="/word/activeX/activeX144.bin" ContentType="application/vnd.ms-office.activeX"/>
  <Override PartName="/word/activeX/activeX192.xml" ContentType="application/vnd.ms-office.activeX+xml"/>
  <Override PartName="/word/activeX/activeX145.bin" ContentType="application/vnd.ms-office.activeX"/>
  <Override PartName="/word/activeX/activeX62.xml" ContentType="application/vnd.ms-office.activeX+xml"/>
  <Override PartName="/word/activeX/activeX193.xml" ContentType="application/vnd.ms-office.activeX+xml"/>
  <Override PartName="/word/activeX/activeX155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199.bin" ContentType="application/vnd.ms-office.activeX"/>
  <Override PartName="/word/activeX/activeX48.xml" ContentType="application/vnd.ms-office.activeX+xml"/>
  <Override PartName="/word/activeX/activeX172.bin" ContentType="application/vnd.ms-office.activeX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62.xml" ContentType="application/vnd.ms-office.activeX+xml"/>
  <Override PartName="/word/activeX/activeX200.xml" ContentType="application/vnd.ms-office.activeX+xml"/>
  <Override PartName="/word/activeX/activeX198.xml" ContentType="application/vnd.ms-office.activeX+xml"/>
  <Override PartName="/word/activeX/activeX171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78.bin" ContentType="application/vnd.ms-office.activeX"/>
  <Override PartName="/word/activeX/activeX183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177.bin" ContentType="application/vnd.ms-office.activeX"/>
  <Override PartName="/word/activeX/activeX182.xml" ContentType="application/vnd.ms-office.activeX+xml"/>
  <Override PartName="/word/activeX/activeX149.bin" ContentType="application/vnd.ms-office.activeX"/>
  <Override PartName="/word/activeX/activeX197.xml" ContentType="application/vnd.ms-office.activeX+xml"/>
  <Override PartName="/word/activeX/activeX129.xml" ContentType="application/vnd.ms-office.activeX+xml"/>
  <Override PartName="/word/activeX/activeX159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176.bin" ContentType="application/vnd.ms-office.activeX"/>
  <Override PartName="/word/activeX/activeX208.xml" ContentType="application/vnd.ms-office.activeX+xml"/>
  <Override PartName="/word/activeX/activeX197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181.xml" ContentType="application/vnd.ms-office.activeX+xml"/>
  <Override PartName="/word/activeX/activeX148.bin" ContentType="application/vnd.ms-office.activeX"/>
  <Override PartName="/word/activeX/activeX196.xml" ContentType="application/vnd.ms-office.activeX+xml"/>
  <Override PartName="/word/activeX/activeX158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175.bin" ContentType="application/vnd.ms-office.activeX"/>
  <Override PartName="/word/activeX/activeX180.xml" ContentType="application/vnd.ms-office.activeX+xml"/>
  <Override PartName="/word/activeX/activeX147.bin" ContentType="application/vnd.ms-office.activeX"/>
  <Override PartName="/word/activeX/activeX195.xml" ContentType="application/vnd.ms-office.activeX+xml"/>
  <Override PartName="/word/activeX/activeX157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174.bin" ContentType="application/vnd.ms-office.activeX"/>
  <Override PartName="/word/activeX/activeX146.bin" ContentType="application/vnd.ms-office.activeX"/>
  <Override PartName="/word/activeX/activeX63.xml" ContentType="application/vnd.ms-office.activeX+xml"/>
  <Override PartName="/word/activeX/activeX194.xml" ContentType="application/vnd.ms-office.activeX+xml"/>
  <Override PartName="/word/activeX/activeX156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49.xml" ContentType="application/vnd.ms-office.activeX+xml"/>
  <Override PartName="/word/activeX/activeX173.bin" ContentType="application/vnd.ms-office.activeX"/>
  <Override PartName="/word/activeX/activeX207.xml" ContentType="application/vnd.ms-office.activeX+xml"/>
  <Override PartName="/word/activeX/activeX169.xml" ContentType="application/vnd.ms-office.activeX+xml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85.xml" ContentType="application/vnd.ms-office.activeX+xml"/>
  <Override PartName="/word/activeX/activeX206.xml" ContentType="application/vnd.ms-office.activeX+xml"/>
  <Override PartName="/word/activeX/activeX168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84.xml" ContentType="application/vnd.ms-office.activeX+xml"/>
  <Override PartName="/word/activeX/activeX205.xml" ContentType="application/vnd.ms-office.activeX+xml"/>
  <Override PartName="/word/activeX/activeX167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204.xml" ContentType="application/vnd.ms-office.activeX+xml"/>
  <Override PartName="/word/activeX/activeX166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203.xml" ContentType="application/vnd.ms-office.activeX+xml"/>
  <Override PartName="/word/activeX/activeX165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180.bin" ContentType="application/vnd.ms-office.activeX"/>
  <Override PartName="/word/activeX/activeX196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179.xml" ContentType="application/vnd.ms-office.activeX+xml"/>
  <Override PartName="/word/activeX/activeX208.bin" ContentType="application/vnd.ms-office.activeX"/>
  <Override PartName="/word/activeX/activeX25.bin" ContentType="application/vnd.ms-office.activeX"/>
  <Override PartName="/word/activeX/activeX179.bin" ContentType="application/vnd.ms-office.activeX"/>
  <Override PartName="/word/activeX/activeX195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78.xml" ContentType="application/vnd.ms-office.activeX+xml"/>
  <Override PartName="/word/activeX/activeX194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177.xml" ContentType="application/vnd.ms-office.activeX+xml"/>
  <Override PartName="/word/activeX/activeX193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76.xml" ContentType="application/vnd.ms-office.activeX+xml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75.xml" ContentType="application/vnd.ms-office.activeX+xml"/>
  <Override PartName="/word/activeX/activeX93.bin" ContentType="application/vnd.ms-office.activeX"/>
  <Override PartName="/word/activeX/activeX107.xml" ContentType="application/vnd.ms-office.activeX+xml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74.xml" ContentType="application/vnd.ms-office.activeX+xml"/>
  <Override PartName="/word/activeX/activeX143.xml" ContentType="application/vnd.ms-office.activeX+xml"/>
  <Override PartName="/word/activeX/activeX143.bin" ContentType="application/vnd.ms-office.activeX"/>
  <Override PartName="/word/activeX/activeX142.xml" ContentType="application/vnd.ms-office.activeX+xml"/>
  <Override PartName="/word/activeX/activeX142.bin" ContentType="application/vnd.ms-office.activeX"/>
  <Override PartName="/word/activeX/activeX141.xml" ContentType="application/vnd.ms-office.activeX+xml"/>
  <Override PartName="/word/activeX/activeX141.bin" ContentType="application/vnd.ms-office.activeX"/>
  <Override PartName="/word/activeX/activeX140.xml" ContentType="application/vnd.ms-office.activeX+xml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38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37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6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3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48.bin" ContentType="application/vnd.ms-office.activeX"/>
  <Override PartName="/word/activeX/activeX64.bin" ContentType="application/vnd.ms-office.activeX"/>
  <Override PartName="/word/activeX/activeX47.bin" ContentType="application/vnd.ms-office.activeX"/>
  <Override PartName="/word/activeX/activeX63.bin" ContentType="application/vnd.ms-office.activeX"/>
  <Override PartName="/word/activeX/activeX62.bin" ContentType="application/vnd.ms-office.activeX"/>
  <Override PartName="/word/activeX/activeX61.bin" ContentType="application/vnd.ms-office.activeX"/>
  <Override PartName="/word/activeX/activeX60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35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4"/>
        <w:gridCol w:w="296"/>
        <w:gridCol w:w="240"/>
        <w:gridCol w:w="1020"/>
        <w:gridCol w:w="180"/>
        <w:gridCol w:w="1080"/>
        <w:gridCol w:w="1080"/>
        <w:gridCol w:w="900"/>
        <w:gridCol w:w="900"/>
        <w:gridCol w:w="1080"/>
        <w:gridCol w:w="900"/>
        <w:gridCol w:w="1080"/>
        <w:gridCol w:w="900"/>
        <w:gridCol w:w="1260"/>
        <w:gridCol w:w="720"/>
        <w:gridCol w:w="720"/>
        <w:gridCol w:w="1260"/>
      </w:tblGrid>
      <w:tr>
        <w:trPr>
          <w:trHeight w:val="550" w:hRule="atLeast"/>
        </w:trPr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WS PVC Frame Glass Order</w:t>
            </w:r>
          </w:p>
        </w:tc>
      </w:tr>
      <w:tr>
        <w:trPr/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 SW 4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venue, Ocala, FL 34474        Telephone: (800)327-3086        Fax: (352)368-2928</w:t>
            </w:r>
          </w:p>
        </w:tc>
      </w:tr>
      <w:tr>
        <w:trPr/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er Name &amp; #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43.65pt;height:17.9pt" type="#_x0000_t75"/>
                <w:control r:id="rId2" w:name="TextBox22" w:shapeid="control_shape_0"/>
              </w:objec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ed B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" o:allowincell="t" style="width:147.65pt;height:17.9pt" type="#_x0000_t75"/>
                <w:control r:id="rId3" w:name="TextBox50" w:shapeid="control_shape_1"/>
              </w:objec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" o:allowincell="t" style="width:48.65pt;height:17.9pt" type="#_x0000_t75"/>
                <w:control r:id="rId4" w:name="TextBox60" w:shapeid="control_shape_2"/>
              </w:objec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" o:allowincell="t" style="width:270.65pt;height:17.9pt" type="#_x0000_t75"/>
                <w:control r:id="rId5" w:name="TextBox40" w:shapeid="control_shape_3"/>
              </w:objec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/ P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" o:allowincell="t" style="width:147.65pt;height:17.9pt" type="#_x0000_t75"/>
                <w:control r:id="rId6" w:name="TextBox501" w:shapeid="control_shape_4"/>
              </w:objec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" o:allowincell="t" style="width:48.65pt;height:17.9pt" type="#_x0000_t75"/>
                <w:control r:id="rId7" w:name="TextBox601" w:shapeid="control_shape_5"/>
              </w:objec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me Color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1860" w:leader="none"/>
                <w:tab w:val="left" w:pos="2445" w:leader="none"/>
                <w:tab w:val="left" w:pos="3375" w:leader="none"/>
                <w:tab w:val="left" w:pos="3930" w:leader="none"/>
              </w:tabs>
              <w:rPr/>
            </w:pPr>
            <w:r>
              <w:rPr/>
              <w:object>
                <v:shape id="control_shape_6" o:allowincell="t" style="width:63.65pt;height:15.65pt" type="#_x0000_t75"/>
                <w:control r:id="rId8" w:name="CheckBox3" w:shapeid="control_shape_6"/>
              </w:object>
            </w:r>
            <w:r>
              <w:rPr/>
              <w:object>
                <v:shape id="control_shape_7" o:allowincell="t" style="width:71.9pt;height:15.65pt" type="#_x0000_t75"/>
                <w:control r:id="rId9" w:name="CheckBox4" w:shapeid="control_shape_7"/>
              </w:object>
            </w:r>
            <w:r>
              <w:rPr/>
              <w:t xml:space="preserve">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 #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" o:allowincell="t" style="width:147.65pt;height:17.9pt" type="#_x0000_t75"/>
                <w:control r:id="rId10" w:name="TextBox502" w:shapeid="control_shape_8"/>
              </w:objec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" o:allowincell="t" style="width:48.65pt;height:17.9pt" type="#_x0000_t75"/>
                <w:control r:id="rId11" w:name="TextBox602" w:shapeid="control_shape_9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CODE OR W X 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 STY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/X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/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 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  IN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S CO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E TYPE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PR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" o:allowincell="t" style="width:21.65pt;height:17.15pt" type="#_x0000_t75"/>
                <w:control r:id="rId12" w:name="TextBox1" w:shapeid="control_shape_10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" o:allowincell="t" style="width:102.65pt;height:17.9pt" type="#_x0000_t75"/>
                <w:control r:id="rId13" w:name="TextBox2" w:shapeid="control_shape_11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" o:allowincell="t" style="width:48.65pt;height:17.9pt" type="#_x0000_t75"/>
                <w:control r:id="rId14" w:name="TextBox3" w:shapeid="control_shape_1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" o:allowincell="t" style="width:39.65pt;height:17.9pt" type="#_x0000_t75"/>
                <w:control r:id="rId15" w:name="TextBox4" w:shapeid="control_shape_1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" o:allowincell="t" style="width:30.65pt;height:17.9pt" type="#_x0000_t75"/>
                <w:control r:id="rId16" w:name="TextBox5" w:shapeid="control_shape_1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" o:allowincell="t" style="width:30.65pt;height:17.9pt" type="#_x0000_t75"/>
                <w:control r:id="rId17" w:name="TextBox6" w:shapeid="control_shape_1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" o:allowincell="t" style="width:39.65pt;height:17.9pt" type="#_x0000_t75"/>
                <w:control r:id="rId18" w:name="TextBox7" w:shapeid="control_shape_1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" o:allowincell="t" style="width:30.65pt;height:17.9pt" type="#_x0000_t75"/>
                <w:control r:id="rId19" w:name="TextBox8" w:shapeid="control_shape_1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" o:allowincell="t" style="width:39.65pt;height:17.9pt" type="#_x0000_t75"/>
                <w:control r:id="rId20" w:name="TextBox817" w:shapeid="control_shape_1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9" o:allowincell="t" style="width:30.65pt;height:17.9pt" type="#_x0000_t75"/>
                <w:control r:id="rId21" w:name="TextBox9" w:shapeid="control_shape_1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0" o:allowincell="t" style="width:48.65pt;height:17.9pt" type="#_x0000_t75"/>
                <w:control r:id="rId22" w:name="TextBox10" w:shapeid="control_shape_2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1" o:allowincell="t" style="width:12.65pt;height:21.65pt" type="#_x0000_t75"/>
                <w:control r:id="rId23" w:name="CheckBox1" w:shapeid="control_shape_2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2" o:allowincell="t" style="width:12.65pt;height:21.65pt" type="#_x0000_t75"/>
                <w:control r:id="rId24" w:name="CheckBox1371" w:shapeid="control_shape_2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3" o:allowincell="t" style="width:48.65pt;height:17.9pt" type="#_x0000_t75"/>
                <w:control r:id="rId25" w:name="TextBox20" w:shapeid="control_shape_23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4" o:allowincell="t" style="width:21.65pt;height:17.15pt" type="#_x0000_t75"/>
                <w:control r:id="rId26" w:name="TextBox11" w:shapeid="control_shape_24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5" o:allowincell="t" style="width:102.65pt;height:17.9pt" type="#_x0000_t75"/>
                <w:control r:id="rId27" w:name="TextBox216" w:shapeid="control_shape_25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6" o:allowincell="t" style="width:48.65pt;height:17.9pt" type="#_x0000_t75"/>
                <w:control r:id="rId28" w:name="TextBox316" w:shapeid="control_shape_2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7" o:allowincell="t" style="width:39.65pt;height:17.9pt" type="#_x0000_t75"/>
                <w:control r:id="rId29" w:name="TextBox416" w:shapeid="control_shape_2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8" o:allowincell="t" style="width:30.65pt;height:17.9pt" type="#_x0000_t75"/>
                <w:control r:id="rId30" w:name="TextBox516" w:shapeid="control_shape_2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9" o:allowincell="t" style="width:30.65pt;height:17.9pt" type="#_x0000_t75"/>
                <w:control r:id="rId31" w:name="TextBox616" w:shapeid="control_shape_2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0" o:allowincell="t" style="width:39.65pt;height:17.9pt" type="#_x0000_t75"/>
                <w:control r:id="rId32" w:name="TextBox716" w:shapeid="control_shape_3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1" o:allowincell="t" style="width:30.65pt;height:17.9pt" type="#_x0000_t75"/>
                <w:control r:id="rId33" w:name="TextBox816" w:shapeid="control_shape_3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2" o:allowincell="t" style="width:39.65pt;height:17.9pt" type="#_x0000_t75"/>
                <w:control r:id="rId34" w:name="TextBox81716" w:shapeid="control_shape_3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3" o:allowincell="t" style="width:30.65pt;height:17.9pt" type="#_x0000_t75"/>
                <w:control r:id="rId35" w:name="TextBox916" w:shapeid="control_shape_3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4" o:allowincell="t" style="width:48.65pt;height:17.9pt" type="#_x0000_t75"/>
                <w:control r:id="rId36" w:name="TextBox1016" w:shapeid="control_shape_3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5" o:allowincell="t" style="width:12.65pt;height:21.65pt" type="#_x0000_t75"/>
                <w:control r:id="rId37" w:name="CheckBox138" w:shapeid="control_shape_3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6" o:allowincell="t" style="width:12.65pt;height:21.65pt" type="#_x0000_t75"/>
                <w:control r:id="rId38" w:name="CheckBox137" w:shapeid="control_shape_3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7" o:allowincell="t" style="width:48.65pt;height:17.9pt" type="#_x0000_t75"/>
                <w:control r:id="rId39" w:name="TextBox2016" w:shapeid="control_shape_37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8" o:allowincell="t" style="width:21.65pt;height:17.15pt" type="#_x0000_t75"/>
                <w:control r:id="rId40" w:name="TextBox12" w:shapeid="control_shape_38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9" o:allowincell="t" style="width:102.65pt;height:17.9pt" type="#_x0000_t75"/>
                <w:control r:id="rId41" w:name="TextBox215" w:shapeid="control_shape_39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0" o:allowincell="t" style="width:48.65pt;height:17.9pt" type="#_x0000_t75"/>
                <w:control r:id="rId42" w:name="TextBox315" w:shapeid="control_shape_4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1" o:allowincell="t" style="width:39.65pt;height:17.9pt" type="#_x0000_t75"/>
                <w:control r:id="rId43" w:name="TextBox415" w:shapeid="control_shape_4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2" o:allowincell="t" style="width:30.65pt;height:17.9pt" type="#_x0000_t75"/>
                <w:control r:id="rId44" w:name="TextBox515" w:shapeid="control_shape_4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3" o:allowincell="t" style="width:30.65pt;height:17.9pt" type="#_x0000_t75"/>
                <w:control r:id="rId45" w:name="TextBox615" w:shapeid="control_shape_4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4" o:allowincell="t" style="width:39.65pt;height:17.9pt" type="#_x0000_t75"/>
                <w:control r:id="rId46" w:name="TextBox715" w:shapeid="control_shape_4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5" o:allowincell="t" style="width:30.65pt;height:17.9pt" type="#_x0000_t75"/>
                <w:control r:id="rId47" w:name="TextBox815" w:shapeid="control_shape_4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6" o:allowincell="t" style="width:39.65pt;height:17.9pt" type="#_x0000_t75"/>
                <w:control r:id="rId48" w:name="TextBox81715" w:shapeid="control_shape_4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7" o:allowincell="t" style="width:30.65pt;height:17.9pt" type="#_x0000_t75"/>
                <w:control r:id="rId49" w:name="TextBox915" w:shapeid="control_shape_4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8" o:allowincell="t" style="width:48.65pt;height:17.9pt" type="#_x0000_t75"/>
                <w:control r:id="rId50" w:name="TextBox1015" w:shapeid="control_shape_4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9" o:allowincell="t" style="width:12.65pt;height:21.65pt" type="#_x0000_t75"/>
                <w:control r:id="rId51" w:name="CheckBox136" w:shapeid="control_shape_4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50" o:allowincell="t" style="width:12.65pt;height:21.65pt" type="#_x0000_t75"/>
                <w:control r:id="rId52" w:name="CheckBox135" w:shapeid="control_shape_5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1" o:allowincell="t" style="width:48.65pt;height:17.9pt" type="#_x0000_t75"/>
                <w:control r:id="rId53" w:name="TextBox2015" w:shapeid="control_shape_51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2" o:allowincell="t" style="width:21.65pt;height:17.15pt" type="#_x0000_t75"/>
                <w:control r:id="rId54" w:name="TextBox13" w:shapeid="control_shape_52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3" o:allowincell="t" style="width:102.65pt;height:17.9pt" type="#_x0000_t75"/>
                <w:control r:id="rId55" w:name="TextBox214" w:shapeid="control_shape_53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4" o:allowincell="t" style="width:48.65pt;height:17.9pt" type="#_x0000_t75"/>
                <w:control r:id="rId56" w:name="TextBox314" w:shapeid="control_shape_5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5" o:allowincell="t" style="width:39.65pt;height:17.9pt" type="#_x0000_t75"/>
                <w:control r:id="rId57" w:name="TextBox414" w:shapeid="control_shape_5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6" o:allowincell="t" style="width:30.65pt;height:17.9pt" type="#_x0000_t75"/>
                <w:control r:id="rId58" w:name="TextBox514" w:shapeid="control_shape_5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7" o:allowincell="t" style="width:30.65pt;height:17.9pt" type="#_x0000_t75"/>
                <w:control r:id="rId59" w:name="TextBox614" w:shapeid="control_shape_5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8" o:allowincell="t" style="width:39.65pt;height:17.9pt" type="#_x0000_t75"/>
                <w:control r:id="rId60" w:name="TextBox714" w:shapeid="control_shape_5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9" o:allowincell="t" style="width:30.65pt;height:17.9pt" type="#_x0000_t75"/>
                <w:control r:id="rId61" w:name="TextBox814" w:shapeid="control_shape_5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0" o:allowincell="t" style="width:39.65pt;height:17.9pt" type="#_x0000_t75"/>
                <w:control r:id="rId62" w:name="TextBox81714" w:shapeid="control_shape_6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1" o:allowincell="t" style="width:30.65pt;height:17.9pt" type="#_x0000_t75"/>
                <w:control r:id="rId63" w:name="TextBox914" w:shapeid="control_shape_6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2" o:allowincell="t" style="width:48.65pt;height:17.9pt" type="#_x0000_t75"/>
                <w:control r:id="rId64" w:name="TextBox1014" w:shapeid="control_shape_6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63" o:allowincell="t" style="width:12.65pt;height:21.65pt" type="#_x0000_t75"/>
                <w:control r:id="rId65" w:name="CheckBox134" w:shapeid="control_shape_6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64" o:allowincell="t" style="width:12.65pt;height:21.65pt" type="#_x0000_t75"/>
                <w:control r:id="rId66" w:name="CheckBox133" w:shapeid="control_shape_6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5" o:allowincell="t" style="width:48.65pt;height:17.9pt" type="#_x0000_t75"/>
                <w:control r:id="rId67" w:name="TextBox2014" w:shapeid="control_shape_65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6" o:allowincell="t" style="width:21.65pt;height:17.15pt" type="#_x0000_t75"/>
                <w:control r:id="rId68" w:name="TextBox14" w:shapeid="control_shape_66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7" o:allowincell="t" style="width:102.65pt;height:17.9pt" type="#_x0000_t75"/>
                <w:control r:id="rId69" w:name="TextBox213" w:shapeid="control_shape_67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8" o:allowincell="t" style="width:48.65pt;height:17.9pt" type="#_x0000_t75"/>
                <w:control r:id="rId70" w:name="TextBox313" w:shapeid="control_shape_6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9" o:allowincell="t" style="width:39.65pt;height:17.9pt" type="#_x0000_t75"/>
                <w:control r:id="rId71" w:name="TextBox413" w:shapeid="control_shape_6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0" o:allowincell="t" style="width:30.65pt;height:17.9pt" type="#_x0000_t75"/>
                <w:control r:id="rId72" w:name="TextBox513" w:shapeid="control_shape_7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1" o:allowincell="t" style="width:30.65pt;height:17.9pt" type="#_x0000_t75"/>
                <w:control r:id="rId73" w:name="TextBox613" w:shapeid="control_shape_7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2" o:allowincell="t" style="width:39.65pt;height:17.9pt" type="#_x0000_t75"/>
                <w:control r:id="rId74" w:name="TextBox713" w:shapeid="control_shape_7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3" o:allowincell="t" style="width:30.65pt;height:17.9pt" type="#_x0000_t75"/>
                <w:control r:id="rId75" w:name="TextBox813" w:shapeid="control_shape_7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4" o:allowincell="t" style="width:39.65pt;height:17.9pt" type="#_x0000_t75"/>
                <w:control r:id="rId76" w:name="TextBox81713" w:shapeid="control_shape_7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5" o:allowincell="t" style="width:30.65pt;height:17.9pt" type="#_x0000_t75"/>
                <w:control r:id="rId77" w:name="TextBox913" w:shapeid="control_shape_7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6" o:allowincell="t" style="width:48.65pt;height:17.9pt" type="#_x0000_t75"/>
                <w:control r:id="rId78" w:name="TextBox1013" w:shapeid="control_shape_7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77" o:allowincell="t" style="width:12.65pt;height:21.65pt" type="#_x0000_t75"/>
                <w:control r:id="rId79" w:name="CheckBox132" w:shapeid="control_shape_77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78" o:allowincell="t" style="width:12.65pt;height:21.65pt" type="#_x0000_t75"/>
                <w:control r:id="rId80" w:name="CheckBox131" w:shapeid="control_shape_7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9" o:allowincell="t" style="width:48.65pt;height:17.9pt" type="#_x0000_t75"/>
                <w:control r:id="rId81" w:name="TextBox2013" w:shapeid="control_shape_79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0" o:allowincell="t" style="width:21.65pt;height:17.15pt" type="#_x0000_t75"/>
                <w:control r:id="rId82" w:name="TextBox15" w:shapeid="control_shape_80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1" o:allowincell="t" style="width:102.65pt;height:17.9pt" type="#_x0000_t75"/>
                <w:control r:id="rId83" w:name="TextBox212" w:shapeid="control_shape_81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2" o:allowincell="t" style="width:48.65pt;height:17.9pt" type="#_x0000_t75"/>
                <w:control r:id="rId84" w:name="TextBox312" w:shapeid="control_shape_8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3" o:allowincell="t" style="width:39.65pt;height:17.9pt" type="#_x0000_t75"/>
                <w:control r:id="rId85" w:name="TextBox412" w:shapeid="control_shape_8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4" o:allowincell="t" style="width:30.65pt;height:17.9pt" type="#_x0000_t75"/>
                <w:control r:id="rId86" w:name="TextBox512" w:shapeid="control_shape_8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5" o:allowincell="t" style="width:30.65pt;height:17.9pt" type="#_x0000_t75"/>
                <w:control r:id="rId87" w:name="TextBox612" w:shapeid="control_shape_8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6" o:allowincell="t" style="width:39.65pt;height:17.9pt" type="#_x0000_t75"/>
                <w:control r:id="rId88" w:name="TextBox712" w:shapeid="control_shape_8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7" o:allowincell="t" style="width:30.65pt;height:17.9pt" type="#_x0000_t75"/>
                <w:control r:id="rId89" w:name="TextBox812" w:shapeid="control_shape_8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8" o:allowincell="t" style="width:39.65pt;height:17.9pt" type="#_x0000_t75"/>
                <w:control r:id="rId90" w:name="TextBox81712" w:shapeid="control_shape_8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9" o:allowincell="t" style="width:30.65pt;height:17.9pt" type="#_x0000_t75"/>
                <w:control r:id="rId91" w:name="TextBox912" w:shapeid="control_shape_8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0" o:allowincell="t" style="width:48.65pt;height:17.9pt" type="#_x0000_t75"/>
                <w:control r:id="rId92" w:name="TextBox1012" w:shapeid="control_shape_9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91" o:allowincell="t" style="width:12.65pt;height:21.65pt" type="#_x0000_t75"/>
                <w:control r:id="rId93" w:name="CheckBox130" w:shapeid="control_shape_9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92" o:allowincell="t" style="width:12.65pt;height:21.65pt" type="#_x0000_t75"/>
                <w:control r:id="rId94" w:name="CheckBox129" w:shapeid="control_shape_9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3" o:allowincell="t" style="width:48.65pt;height:17.9pt" type="#_x0000_t75"/>
                <w:control r:id="rId95" w:name="TextBox2012" w:shapeid="control_shape_93"/>
              </w:objec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4" o:allowincell="t" style="width:21.65pt;height:17.15pt" type="#_x0000_t75"/>
                <w:control r:id="rId96" w:name="TextBox16" w:shapeid="control_shape_94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5" o:allowincell="t" style="width:102.65pt;height:17.9pt" type="#_x0000_t75"/>
                <w:control r:id="rId97" w:name="TextBox211" w:shapeid="control_shape_95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6" o:allowincell="t" style="width:48.65pt;height:17.9pt" type="#_x0000_t75"/>
                <w:control r:id="rId98" w:name="TextBox311" w:shapeid="control_shape_9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7" o:allowincell="t" style="width:39.65pt;height:17.9pt" type="#_x0000_t75"/>
                <w:control r:id="rId99" w:name="TextBox411" w:shapeid="control_shape_9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8" o:allowincell="t" style="width:30.65pt;height:17.9pt" type="#_x0000_t75"/>
                <w:control r:id="rId100" w:name="TextBox511" w:shapeid="control_shape_9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9" o:allowincell="t" style="width:30.65pt;height:17.9pt" type="#_x0000_t75"/>
                <w:control r:id="rId101" w:name="TextBox611" w:shapeid="control_shape_9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0" o:allowincell="t" style="width:39.65pt;height:17.9pt" type="#_x0000_t75"/>
                <w:control r:id="rId102" w:name="TextBox711" w:shapeid="control_shape_10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1" o:allowincell="t" style="width:30.65pt;height:17.9pt" type="#_x0000_t75"/>
                <w:control r:id="rId103" w:name="TextBox811" w:shapeid="control_shape_10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2" o:allowincell="t" style="width:39.65pt;height:17.9pt" type="#_x0000_t75"/>
                <w:control r:id="rId104" w:name="TextBox81711" w:shapeid="control_shape_10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3" o:allowincell="t" style="width:30.65pt;height:17.9pt" type="#_x0000_t75"/>
                <w:control r:id="rId105" w:name="TextBox911" w:shapeid="control_shape_10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4" o:allowincell="t" style="width:48.65pt;height:17.9pt" type="#_x0000_t75"/>
                <w:control r:id="rId106" w:name="TextBox1011" w:shapeid="control_shape_10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05" o:allowincell="t" style="width:12.65pt;height:21.65pt" type="#_x0000_t75"/>
                <w:control r:id="rId107" w:name="CheckBox128" w:shapeid="control_shape_10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06" o:allowincell="t" style="width:12.65pt;height:21.65pt" type="#_x0000_t75"/>
                <w:control r:id="rId108" w:name="CheckBox127" w:shapeid="control_shape_10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7" o:allowincell="t" style="width:48.65pt;height:17.9pt" type="#_x0000_t75"/>
                <w:control r:id="rId109" w:name="TextBox2011" w:shapeid="control_shape_107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8" o:allowincell="t" style="width:21.65pt;height:17.15pt" type="#_x0000_t75"/>
                <w:control r:id="rId110" w:name="TextBox17" w:shapeid="control_shape_108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9" o:allowincell="t" style="width:102.65pt;height:17.9pt" type="#_x0000_t75"/>
                <w:control r:id="rId111" w:name="TextBox210" w:shapeid="control_shape_109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0" o:allowincell="t" style="width:48.65pt;height:17.9pt" type="#_x0000_t75"/>
                <w:control r:id="rId112" w:name="TextBox310" w:shapeid="control_shape_11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1" o:allowincell="t" style="width:39.65pt;height:17.9pt" type="#_x0000_t75"/>
                <w:control r:id="rId113" w:name="TextBox410" w:shapeid="control_shape_11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2" o:allowincell="t" style="width:30.65pt;height:17.9pt" type="#_x0000_t75"/>
                <w:control r:id="rId114" w:name="TextBox510" w:shapeid="control_shape_11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3" o:allowincell="t" style="width:30.65pt;height:17.9pt" type="#_x0000_t75"/>
                <w:control r:id="rId115" w:name="TextBox610" w:shapeid="control_shape_11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4" o:allowincell="t" style="width:39.65pt;height:17.9pt" type="#_x0000_t75"/>
                <w:control r:id="rId116" w:name="TextBox710" w:shapeid="control_shape_11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5" o:allowincell="t" style="width:30.65pt;height:17.9pt" type="#_x0000_t75"/>
                <w:control r:id="rId117" w:name="TextBox810" w:shapeid="control_shape_11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6" o:allowincell="t" style="width:39.65pt;height:17.9pt" type="#_x0000_t75"/>
                <w:control r:id="rId118" w:name="TextBox81710" w:shapeid="control_shape_11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7" o:allowincell="t" style="width:30.65pt;height:17.9pt" type="#_x0000_t75"/>
                <w:control r:id="rId119" w:name="TextBox910" w:shapeid="control_shape_11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8" o:allowincell="t" style="width:48.65pt;height:17.9pt" type="#_x0000_t75"/>
                <w:control r:id="rId120" w:name="TextBox1010" w:shapeid="control_shape_11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19" o:allowincell="t" style="width:12.65pt;height:21.65pt" type="#_x0000_t75"/>
                <w:control r:id="rId121" w:name="CheckBox126" w:shapeid="control_shape_11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20" o:allowincell="t" style="width:12.65pt;height:21.65pt" type="#_x0000_t75"/>
                <w:control r:id="rId122" w:name="CheckBox125" w:shapeid="control_shape_12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1" o:allowincell="t" style="width:48.65pt;height:17.9pt" type="#_x0000_t75"/>
                <w:control r:id="rId123" w:name="TextBox2010" w:shapeid="control_shape_121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2" o:allowincell="t" style="width:21.65pt;height:17.15pt" type="#_x0000_t75"/>
                <w:control r:id="rId124" w:name="TextBox18" w:shapeid="control_shape_122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3" o:allowincell="t" style="width:102.65pt;height:17.9pt" type="#_x0000_t75"/>
                <w:control r:id="rId125" w:name="TextBox29" w:shapeid="control_shape_123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4" o:allowincell="t" style="width:48.65pt;height:17.9pt" type="#_x0000_t75"/>
                <w:control r:id="rId126" w:name="TextBox39" w:shapeid="control_shape_12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5" o:allowincell="t" style="width:39.65pt;height:17.9pt" type="#_x0000_t75"/>
                <w:control r:id="rId127" w:name="TextBox49" w:shapeid="control_shape_12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6" o:allowincell="t" style="width:30.65pt;height:17.9pt" type="#_x0000_t75"/>
                <w:control r:id="rId128" w:name="TextBox59" w:shapeid="control_shape_12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7" o:allowincell="t" style="width:30.65pt;height:17.9pt" type="#_x0000_t75"/>
                <w:control r:id="rId129" w:name="TextBox69" w:shapeid="control_shape_12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8" o:allowincell="t" style="width:39.65pt;height:17.9pt" type="#_x0000_t75"/>
                <w:control r:id="rId130" w:name="TextBox79" w:shapeid="control_shape_12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9" o:allowincell="t" style="width:30.65pt;height:17.9pt" type="#_x0000_t75"/>
                <w:control r:id="rId131" w:name="TextBox89" w:shapeid="control_shape_12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0" o:allowincell="t" style="width:39.65pt;height:17.9pt" type="#_x0000_t75"/>
                <w:control r:id="rId132" w:name="TextBox8179" w:shapeid="control_shape_13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1" o:allowincell="t" style="width:30.65pt;height:17.9pt" type="#_x0000_t75"/>
                <w:control r:id="rId133" w:name="TextBox99" w:shapeid="control_shape_13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2" o:allowincell="t" style="width:48.65pt;height:17.9pt" type="#_x0000_t75"/>
                <w:control r:id="rId134" w:name="TextBox109" w:shapeid="control_shape_13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33" o:allowincell="t" style="width:12.65pt;height:21.65pt" type="#_x0000_t75"/>
                <w:control r:id="rId135" w:name="CheckBox124" w:shapeid="control_shape_13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34" o:allowincell="t" style="width:12.65pt;height:21.65pt" type="#_x0000_t75"/>
                <w:control r:id="rId136" w:name="CheckBox123" w:shapeid="control_shape_13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5" o:allowincell="t" style="width:48.65pt;height:17.9pt" type="#_x0000_t75"/>
                <w:control r:id="rId137" w:name="TextBox209" w:shapeid="control_shape_135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6" o:allowincell="t" style="width:21.65pt;height:17.15pt" type="#_x0000_t75"/>
                <w:control r:id="rId138" w:name="TextBox19" w:shapeid="control_shape_136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7" o:allowincell="t" style="width:102.65pt;height:17.9pt" type="#_x0000_t75"/>
                <w:control r:id="rId139" w:name="TextBox28" w:shapeid="control_shape_137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8" o:allowincell="t" style="width:48.65pt;height:17.9pt" type="#_x0000_t75"/>
                <w:control r:id="rId140" w:name="TextBox38" w:shapeid="control_shape_13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9" o:allowincell="t" style="width:39.65pt;height:17.9pt" type="#_x0000_t75"/>
                <w:control r:id="rId141" w:name="TextBox48" w:shapeid="control_shape_13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0" o:allowincell="t" style="width:30.65pt;height:17.9pt" type="#_x0000_t75"/>
                <w:control r:id="rId142" w:name="TextBox58" w:shapeid="control_shape_14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1" o:allowincell="t" style="width:30.65pt;height:17.9pt" type="#_x0000_t75"/>
                <w:control r:id="rId143" w:name="TextBox68" w:shapeid="control_shape_14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2" o:allowincell="t" style="width:39.65pt;height:17.9pt" type="#_x0000_t75"/>
                <w:control r:id="rId144" w:name="TextBox78" w:shapeid="control_shape_14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3" o:allowincell="t" style="width:30.65pt;height:17.9pt" type="#_x0000_t75"/>
                <w:control r:id="rId145" w:name="TextBox88" w:shapeid="control_shape_14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4" o:allowincell="t" style="width:39.65pt;height:17.9pt" type="#_x0000_t75"/>
                <w:control r:id="rId146" w:name="TextBox8178" w:shapeid="control_shape_14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5" o:allowincell="t" style="width:30.65pt;height:17.9pt" type="#_x0000_t75"/>
                <w:control r:id="rId147" w:name="TextBox98" w:shapeid="control_shape_14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6" o:allowincell="t" style="width:48.65pt;height:17.9pt" type="#_x0000_t75"/>
                <w:control r:id="rId148" w:name="TextBox108" w:shapeid="control_shape_14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47" o:allowincell="t" style="width:12.65pt;height:21.65pt" type="#_x0000_t75"/>
                <w:control r:id="rId149" w:name="CheckBox122" w:shapeid="control_shape_147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48" o:allowincell="t" style="width:12.65pt;height:21.65pt" type="#_x0000_t75"/>
                <w:control r:id="rId150" w:name="CheckBox121" w:shapeid="control_shape_14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9" o:allowincell="t" style="width:48.65pt;height:17.9pt" type="#_x0000_t75"/>
                <w:control r:id="rId151" w:name="TextBox208" w:shapeid="control_shape_149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0" o:allowincell="t" style="width:21.65pt;height:17.15pt" type="#_x0000_t75"/>
                <w:control r:id="rId152" w:name="TextBox110" w:shapeid="control_shape_150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1" o:allowincell="t" style="width:102.65pt;height:17.9pt" type="#_x0000_t75"/>
                <w:control r:id="rId153" w:name="TextBox27" w:shapeid="control_shape_151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2" o:allowincell="t" style="width:48.65pt;height:17.9pt" type="#_x0000_t75"/>
                <w:control r:id="rId154" w:name="TextBox37" w:shapeid="control_shape_15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3" o:allowincell="t" style="width:39.65pt;height:17.9pt" type="#_x0000_t75"/>
                <w:control r:id="rId155" w:name="TextBox47" w:shapeid="control_shape_15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4" o:allowincell="t" style="width:30.65pt;height:17.9pt" type="#_x0000_t75"/>
                <w:control r:id="rId156" w:name="TextBox57" w:shapeid="control_shape_15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5" o:allowincell="t" style="width:30.65pt;height:17.9pt" type="#_x0000_t75"/>
                <w:control r:id="rId157" w:name="TextBox67" w:shapeid="control_shape_15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6" o:allowincell="t" style="width:39.65pt;height:17.9pt" type="#_x0000_t75"/>
                <w:control r:id="rId158" w:name="TextBox77" w:shapeid="control_shape_15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7" o:allowincell="t" style="width:30.65pt;height:17.9pt" type="#_x0000_t75"/>
                <w:control r:id="rId159" w:name="TextBox87" w:shapeid="control_shape_15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8" o:allowincell="t" style="width:39.65pt;height:17.9pt" type="#_x0000_t75"/>
                <w:control r:id="rId160" w:name="TextBox8177" w:shapeid="control_shape_15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9" o:allowincell="t" style="width:30.65pt;height:17.9pt" type="#_x0000_t75"/>
                <w:control r:id="rId161" w:name="TextBox97" w:shapeid="control_shape_15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0" o:allowincell="t" style="width:48.65pt;height:17.9pt" type="#_x0000_t75"/>
                <w:control r:id="rId162" w:name="TextBox107" w:shapeid="control_shape_16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61" o:allowincell="t" style="width:12.65pt;height:21.65pt" type="#_x0000_t75"/>
                <w:control r:id="rId163" w:name="CheckBox120" w:shapeid="control_shape_16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62" o:allowincell="t" style="width:12.65pt;height:21.65pt" type="#_x0000_t75"/>
                <w:control r:id="rId164" w:name="CheckBox119" w:shapeid="control_shape_16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3" o:allowincell="t" style="width:48.65pt;height:17.9pt" type="#_x0000_t75"/>
                <w:control r:id="rId165" w:name="TextBox207" w:shapeid="control_shape_163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4" o:allowincell="t" style="width:21.65pt;height:17.15pt" type="#_x0000_t75"/>
                <w:control r:id="rId166" w:name="TextBox111" w:shapeid="control_shape_164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5" o:allowincell="t" style="width:102.65pt;height:17.9pt" type="#_x0000_t75"/>
                <w:control r:id="rId167" w:name="TextBox26" w:shapeid="control_shape_165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6" o:allowincell="t" style="width:48.65pt;height:17.9pt" type="#_x0000_t75"/>
                <w:control r:id="rId168" w:name="TextBox36" w:shapeid="control_shape_16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7" o:allowincell="t" style="width:39.65pt;height:17.9pt" type="#_x0000_t75"/>
                <w:control r:id="rId169" w:name="TextBox46" w:shapeid="control_shape_16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8" o:allowincell="t" style="width:30.65pt;height:17.9pt" type="#_x0000_t75"/>
                <w:control r:id="rId170" w:name="TextBox56" w:shapeid="control_shape_16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9" o:allowincell="t" style="width:30.65pt;height:17.9pt" type="#_x0000_t75"/>
                <w:control r:id="rId171" w:name="TextBox66" w:shapeid="control_shape_16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0" o:allowincell="t" style="width:39.65pt;height:17.9pt" type="#_x0000_t75"/>
                <w:control r:id="rId172" w:name="TextBox76" w:shapeid="control_shape_17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1" o:allowincell="t" style="width:30.65pt;height:17.9pt" type="#_x0000_t75"/>
                <w:control r:id="rId173" w:name="TextBox86" w:shapeid="control_shape_17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2" o:allowincell="t" style="width:39.65pt;height:17.9pt" type="#_x0000_t75"/>
                <w:control r:id="rId174" w:name="TextBox8176" w:shapeid="control_shape_17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3" o:allowincell="t" style="width:30.65pt;height:17.9pt" type="#_x0000_t75"/>
                <w:control r:id="rId175" w:name="TextBox96" w:shapeid="control_shape_17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4" o:allowincell="t" style="width:48.65pt;height:17.9pt" type="#_x0000_t75"/>
                <w:control r:id="rId176" w:name="TextBox106" w:shapeid="control_shape_17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75" o:allowincell="t" style="width:12.65pt;height:21.65pt" type="#_x0000_t75"/>
                <w:control r:id="rId177" w:name="CheckBox118" w:shapeid="control_shape_17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76" o:allowincell="t" style="width:12.65pt;height:21.65pt" type="#_x0000_t75"/>
                <w:control r:id="rId178" w:name="CheckBox117" w:shapeid="control_shape_17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7" o:allowincell="t" style="width:48.65pt;height:17.9pt" type="#_x0000_t75"/>
                <w:control r:id="rId179" w:name="TextBox206" w:shapeid="control_shape_177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8" o:allowincell="t" style="width:21.65pt;height:17.15pt" type="#_x0000_t75"/>
                <w:control r:id="rId180" w:name="TextBox112" w:shapeid="control_shape_178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9" o:allowincell="t" style="width:102.65pt;height:17.9pt" type="#_x0000_t75"/>
                <w:control r:id="rId181" w:name="TextBox25" w:shapeid="control_shape_179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0" o:allowincell="t" style="width:48.65pt;height:17.9pt" type="#_x0000_t75"/>
                <w:control r:id="rId182" w:name="TextBox35" w:shapeid="control_shape_18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1" o:allowincell="t" style="width:39.65pt;height:17.9pt" type="#_x0000_t75"/>
                <w:control r:id="rId183" w:name="TextBox45" w:shapeid="control_shape_18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2" o:allowincell="t" style="width:30.65pt;height:17.9pt" type="#_x0000_t75"/>
                <w:control r:id="rId184" w:name="TextBox55" w:shapeid="control_shape_18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3" o:allowincell="t" style="width:30.65pt;height:17.9pt" type="#_x0000_t75"/>
                <w:control r:id="rId185" w:name="TextBox65" w:shapeid="control_shape_18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4" o:allowincell="t" style="width:39.65pt;height:17.9pt" type="#_x0000_t75"/>
                <w:control r:id="rId186" w:name="TextBox75" w:shapeid="control_shape_18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5" o:allowincell="t" style="width:30.65pt;height:17.9pt" type="#_x0000_t75"/>
                <w:control r:id="rId187" w:name="TextBox85" w:shapeid="control_shape_18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6" o:allowincell="t" style="width:39.65pt;height:17.9pt" type="#_x0000_t75"/>
                <w:control r:id="rId188" w:name="TextBox8175" w:shapeid="control_shape_18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7" o:allowincell="t" style="width:30.65pt;height:17.9pt" type="#_x0000_t75"/>
                <w:control r:id="rId189" w:name="TextBox95" w:shapeid="control_shape_18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8" o:allowincell="t" style="width:48.65pt;height:17.9pt" type="#_x0000_t75"/>
                <w:control r:id="rId190" w:name="TextBox105" w:shapeid="control_shape_18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89" o:allowincell="t" style="width:12.65pt;height:21.65pt" type="#_x0000_t75"/>
                <w:control r:id="rId191" w:name="CheckBox116" w:shapeid="control_shape_18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90" o:allowincell="t" style="width:12.65pt;height:21.65pt" type="#_x0000_t75"/>
                <w:control r:id="rId192" w:name="CheckBox115" w:shapeid="control_shape_19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91" o:allowincell="t" style="width:48.65pt;height:17.9pt" type="#_x0000_t75"/>
                <w:control r:id="rId193" w:name="TextBox205" w:shapeid="control_shape_191"/>
              </w:object>
            </w:r>
          </w:p>
        </w:tc>
      </w:tr>
      <w:tr>
        <w:trPr/>
        <w:tc>
          <w:tcPr>
            <w:tcW w:w="72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00 PVC Sliding Glass Doors</w:t>
            </w:r>
          </w:p>
        </w:tc>
        <w:tc>
          <w:tcPr>
            <w:tcW w:w="5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C Accessories &amp; Notes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</w:tr>
      <w:tr>
        <w:trPr>
          <w:trHeight w:val="348" w:hRule="atLeast"/>
        </w:trPr>
        <w:tc>
          <w:tcPr>
            <w:tcW w:w="72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418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* Available only as a 2-Panel, 2-Track Door W/Exterior Sill</w:t>
            </w:r>
          </w:p>
        </w:tc>
        <w:tc>
          <w:tcPr>
            <w:tcW w:w="5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TERIOR TRIM          </w:t>
            </w:r>
            <w:r>
              <w:rPr/>
              <w:object>
                <v:shape id="control_shape_192" o:allowincell="t" style="width:66.65pt;height:15.65pt" type="#_x0000_t75"/>
                <w:control r:id="rId194" w:name="CheckBox16" w:shapeid="control_shape_192"/>
              </w:object>
            </w:r>
            <w:r>
              <w:rPr/>
              <w:object>
                <v:shape id="control_shape_193" o:allowincell="t" style="width:54.65pt;height:15.65pt" type="#_x0000_t75"/>
                <w:control r:id="rId195" w:name="CheckBox17" w:shapeid="control_shape_193"/>
              </w:objec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94" o:allowincell="t" style="width:84.65pt;height:131.9pt" type="#_x0000_t75"/>
                <w:control r:id="rId196" w:name="TextBox23" w:shapeid="control_shape_194"/>
              </w:object>
            </w:r>
          </w:p>
        </w:tc>
      </w:tr>
      <w:tr>
        <w:trPr>
          <w:trHeight w:val="655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GD SCREENS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object>
                <v:shape id="control_shape_195" o:allowincell="t" style="width:35.9pt;height:13.4pt" type="#_x0000_t75"/>
                <w:control r:id="rId197" w:name="CheckBox14" w:shapeid="control_shape_195"/>
              </w:object>
            </w:r>
            <w:r>
              <w:rPr>
                <w:sz w:val="18"/>
                <w:szCs w:val="18"/>
              </w:rPr>
              <w:object>
                <v:shape id="control_shape_196" o:allowincell="t" style="width:30.65pt;height:13.4pt" type="#_x0000_t75"/>
                <w:control r:id="rId198" w:name="CheckBox15" w:shapeid="control_shape_196"/>
              </w:objec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97" o:allowincell="t" style="width:66.65pt;height:15.65pt" type="#_x0000_t75"/>
                <w:control r:id="rId199" w:name="CheckBox18" w:shapeid="control_shape_197"/>
              </w:object>
            </w:r>
            <w:r>
              <w:rPr/>
              <w:t xml:space="preserve">     </w:t>
            </w:r>
            <w:r>
              <w:rPr/>
              <w:object>
                <v:shape id="control_shape_198" o:allowincell="t" style="width:65.9pt;height:15.65pt" type="#_x0000_t75"/>
                <w:control r:id="rId200" w:name="CheckBox19" w:shapeid="control_shape_198"/>
              </w:objec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LANGE ADAPTOR    </w:t>
            </w:r>
            <w:r>
              <w:rPr/>
              <w:object>
                <v:shape id="control_shape_199" o:allowincell="t" style="width:66.65pt;height:15.65pt" type="#_x0000_t75"/>
                <w:control r:id="rId201" w:name="CheckBox161" w:shapeid="control_shape_199"/>
              </w:object>
            </w:r>
            <w:r>
              <w:rPr/>
              <w:object>
                <v:shape id="control_shape_200" o:allowincell="t" style="width:54.65pt;height:15.65pt" type="#_x0000_t75"/>
                <w:control r:id="rId202" w:name="CheckBox171" w:shapeid="control_shape_200"/>
              </w:objec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Code or Width x Height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01" o:allowincell="t" style="width:183.65pt;height:17.9pt" type="#_x0000_t75"/>
                <w:control r:id="rId203" w:name="TextBox21" w:shapeid="control_shape_201"/>
              </w:object>
            </w:r>
          </w:p>
        </w:tc>
        <w:tc>
          <w:tcPr>
            <w:tcW w:w="594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* </w:t>
            </w:r>
            <w:r>
              <w:rPr>
                <w:b/>
                <w:sz w:val="20"/>
                <w:szCs w:val="20"/>
              </w:rPr>
              <w:t xml:space="preserve">NOTE*** </w:t>
            </w:r>
            <w:r>
              <w:rPr>
                <w:sz w:val="20"/>
                <w:szCs w:val="20"/>
              </w:rPr>
              <w:t>When ordering mull bars, please specify 3”, 4” or 5”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s Color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>
                <v:shape id="control_shape_202" o:allowincell="t" style="width:44.9pt;height:13.4pt" type="#_x0000_t75"/>
                <w:control r:id="rId204" w:name="CheckBox21" w:shapeid="control_shape_202"/>
              </w:object>
            </w:r>
            <w:r>
              <w:rPr/>
              <w:t xml:space="preserve">    </w:t>
            </w:r>
            <w:r>
              <w:rPr/>
              <w:object>
                <v:shape id="control_shape_203" o:allowincell="t" style="width:77.9pt;height:13.4pt" type="#_x0000_t75"/>
                <w:control r:id="rId205" w:name="CheckBox22" w:shapeid="control_shape_203"/>
              </w:object>
            </w:r>
          </w:p>
        </w:tc>
        <w:tc>
          <w:tcPr>
            <w:tcW w:w="594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l Configuration         </w:t>
            </w:r>
            <w:r>
              <w:rPr/>
              <w:object>
                <v:shape id="control_shape_204" o:allowincell="t" style="width:44.9pt;height:13.4pt" type="#_x0000_t75"/>
                <w:control r:id="rId206" w:name="CheckBox211" w:shapeid="control_shape_204"/>
              </w:object>
            </w:r>
            <w:r>
              <w:rPr/>
              <w:t xml:space="preserve">    </w:t>
            </w:r>
            <w:r>
              <w:rPr/>
              <w:object>
                <v:shape id="control_shape_205" o:allowincell="t" style="width:77.9pt;height:13.4pt" type="#_x0000_t75"/>
                <w:control r:id="rId207" w:name="CheckBox221" w:shapeid="control_shape_205"/>
              </w:object>
            </w:r>
          </w:p>
        </w:tc>
        <w:tc>
          <w:tcPr>
            <w:tcW w:w="594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*</w:t>
            </w:r>
            <w:r>
              <w:rPr>
                <w:b/>
                <w:sz w:val="20"/>
                <w:szCs w:val="20"/>
              </w:rPr>
              <w:t xml:space="preserve">Frame types available for windows: </w:t>
            </w:r>
            <w:r>
              <w:rPr>
                <w:sz w:val="20"/>
                <w:szCs w:val="20"/>
              </w:rPr>
              <w:t>Flange only, Fin only, Box Frame (no flange/no fin), or Fin/Flange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inless Steel Package     </w:t>
            </w:r>
            <w:r>
              <w:rPr/>
              <w:object>
                <v:shape id="control_shape_206" o:allowincell="t" style="width:44.9pt;height:15.65pt" type="#_x0000_t75"/>
                <w:control r:id="rId208" w:name="CheckBox2111" w:shapeid="control_shape_206"/>
              </w:object>
            </w:r>
            <w:r>
              <w:rPr/>
              <w:t xml:space="preserve">    </w:t>
            </w:r>
            <w:r>
              <w:rPr/>
              <w:object>
                <v:shape id="control_shape_207" o:allowincell="t" style="width:77.9pt;height:15.65pt" type="#_x0000_t75"/>
                <w:control r:id="rId209" w:name="CheckBox2211" w:shapeid="control_shape_207"/>
              </w:object>
            </w:r>
          </w:p>
        </w:tc>
        <w:tc>
          <w:tcPr>
            <w:tcW w:w="594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2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control" Target="activeX/activeX163.xml"/><Relationship Id="rId165" Type="http://schemas.openxmlformats.org/officeDocument/2006/relationships/control" Target="activeX/activeX164.xml"/><Relationship Id="rId166" Type="http://schemas.openxmlformats.org/officeDocument/2006/relationships/control" Target="activeX/activeX165.xml"/><Relationship Id="rId167" Type="http://schemas.openxmlformats.org/officeDocument/2006/relationships/control" Target="activeX/activeX166.xml"/><Relationship Id="rId168" Type="http://schemas.openxmlformats.org/officeDocument/2006/relationships/control" Target="activeX/activeX167.xml"/><Relationship Id="rId169" Type="http://schemas.openxmlformats.org/officeDocument/2006/relationships/control" Target="activeX/activeX168.xml"/><Relationship Id="rId170" Type="http://schemas.openxmlformats.org/officeDocument/2006/relationships/control" Target="activeX/activeX169.xml"/><Relationship Id="rId171" Type="http://schemas.openxmlformats.org/officeDocument/2006/relationships/control" Target="activeX/activeX170.xml"/><Relationship Id="rId172" Type="http://schemas.openxmlformats.org/officeDocument/2006/relationships/control" Target="activeX/activeX171.xml"/><Relationship Id="rId173" Type="http://schemas.openxmlformats.org/officeDocument/2006/relationships/control" Target="activeX/activeX172.xml"/><Relationship Id="rId174" Type="http://schemas.openxmlformats.org/officeDocument/2006/relationships/control" Target="activeX/activeX173.xml"/><Relationship Id="rId175" Type="http://schemas.openxmlformats.org/officeDocument/2006/relationships/control" Target="activeX/activeX174.xml"/><Relationship Id="rId176" Type="http://schemas.openxmlformats.org/officeDocument/2006/relationships/control" Target="activeX/activeX175.xml"/><Relationship Id="rId177" Type="http://schemas.openxmlformats.org/officeDocument/2006/relationships/control" Target="activeX/activeX176.xml"/><Relationship Id="rId178" Type="http://schemas.openxmlformats.org/officeDocument/2006/relationships/control" Target="activeX/activeX177.xml"/><Relationship Id="rId179" Type="http://schemas.openxmlformats.org/officeDocument/2006/relationships/control" Target="activeX/activeX178.xml"/><Relationship Id="rId180" Type="http://schemas.openxmlformats.org/officeDocument/2006/relationships/control" Target="activeX/activeX179.xml"/><Relationship Id="rId181" Type="http://schemas.openxmlformats.org/officeDocument/2006/relationships/control" Target="activeX/activeX180.xml"/><Relationship Id="rId182" Type="http://schemas.openxmlformats.org/officeDocument/2006/relationships/control" Target="activeX/activeX181.xml"/><Relationship Id="rId183" Type="http://schemas.openxmlformats.org/officeDocument/2006/relationships/control" Target="activeX/activeX182.xml"/><Relationship Id="rId184" Type="http://schemas.openxmlformats.org/officeDocument/2006/relationships/control" Target="activeX/activeX183.xml"/><Relationship Id="rId185" Type="http://schemas.openxmlformats.org/officeDocument/2006/relationships/control" Target="activeX/activeX184.xml"/><Relationship Id="rId186" Type="http://schemas.openxmlformats.org/officeDocument/2006/relationships/control" Target="activeX/activeX185.xml"/><Relationship Id="rId187" Type="http://schemas.openxmlformats.org/officeDocument/2006/relationships/control" Target="activeX/activeX186.xml"/><Relationship Id="rId188" Type="http://schemas.openxmlformats.org/officeDocument/2006/relationships/control" Target="activeX/activeX187.xml"/><Relationship Id="rId189" Type="http://schemas.openxmlformats.org/officeDocument/2006/relationships/control" Target="activeX/activeX188.xml"/><Relationship Id="rId190" Type="http://schemas.openxmlformats.org/officeDocument/2006/relationships/control" Target="activeX/activeX189.xml"/><Relationship Id="rId191" Type="http://schemas.openxmlformats.org/officeDocument/2006/relationships/control" Target="activeX/activeX190.xml"/><Relationship Id="rId192" Type="http://schemas.openxmlformats.org/officeDocument/2006/relationships/control" Target="activeX/activeX191.xml"/><Relationship Id="rId193" Type="http://schemas.openxmlformats.org/officeDocument/2006/relationships/control" Target="activeX/activeX192.xml"/><Relationship Id="rId194" Type="http://schemas.openxmlformats.org/officeDocument/2006/relationships/control" Target="activeX/activeX193.xml"/><Relationship Id="rId195" Type="http://schemas.openxmlformats.org/officeDocument/2006/relationships/control" Target="activeX/activeX194.xml"/><Relationship Id="rId196" Type="http://schemas.openxmlformats.org/officeDocument/2006/relationships/control" Target="activeX/activeX195.xml"/><Relationship Id="rId197" Type="http://schemas.openxmlformats.org/officeDocument/2006/relationships/control" Target="activeX/activeX196.xml"/><Relationship Id="rId198" Type="http://schemas.openxmlformats.org/officeDocument/2006/relationships/control" Target="activeX/activeX197.xml"/><Relationship Id="rId199" Type="http://schemas.openxmlformats.org/officeDocument/2006/relationships/control" Target="activeX/activeX198.xml"/><Relationship Id="rId200" Type="http://schemas.openxmlformats.org/officeDocument/2006/relationships/control" Target="activeX/activeX199.xml"/><Relationship Id="rId201" Type="http://schemas.openxmlformats.org/officeDocument/2006/relationships/control" Target="activeX/activeX200.xml"/><Relationship Id="rId202" Type="http://schemas.openxmlformats.org/officeDocument/2006/relationships/control" Target="activeX/activeX201.xml"/><Relationship Id="rId203" Type="http://schemas.openxmlformats.org/officeDocument/2006/relationships/control" Target="activeX/activeX202.xml"/><Relationship Id="rId204" Type="http://schemas.openxmlformats.org/officeDocument/2006/relationships/control" Target="activeX/activeX203.xml"/><Relationship Id="rId205" Type="http://schemas.openxmlformats.org/officeDocument/2006/relationships/control" Target="activeX/activeX204.xml"/><Relationship Id="rId206" Type="http://schemas.openxmlformats.org/officeDocument/2006/relationships/control" Target="activeX/activeX205.xml"/><Relationship Id="rId207" Type="http://schemas.openxmlformats.org/officeDocument/2006/relationships/control" Target="activeX/activeX206.xml"/><Relationship Id="rId208" Type="http://schemas.openxmlformats.org/officeDocument/2006/relationships/control" Target="activeX/activeX207.xml"/><Relationship Id="rId209" Type="http://schemas.openxmlformats.org/officeDocument/2006/relationships/control" Target="activeX/activeX208.xml"/><Relationship Id="rId210" Type="http://schemas.openxmlformats.org/officeDocument/2006/relationships/fontTable" Target="fontTable.xml"/><Relationship Id="rId211" Type="http://schemas.openxmlformats.org/officeDocument/2006/relationships/settings" Target="settings.xml"/><Relationship Id="rId2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4:15:00Z</dcterms:created>
  <dc:creator>Jennifer Smith</dc:creator>
  <dc:description/>
  <cp:keywords/>
  <dc:language>en-US</dc:language>
  <cp:lastModifiedBy>Matt Ross</cp:lastModifiedBy>
  <cp:lastPrinted>2008-02-05T11:42:00Z</cp:lastPrinted>
  <dcterms:modified xsi:type="dcterms:W3CDTF">2008-06-21T14:15:00Z</dcterms:modified>
  <cp:revision>2</cp:revision>
  <dc:subject/>
  <dc:title>CWS Aluminum Frame Glass Order</dc:title>
</cp:coreProperties>
</file>