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50.xml" ContentType="application/vnd.ms-office.activeX+xml"/>
  <Override PartName="/word/activeX/activeX133.bin" ContentType="application/vnd.ms-office.activeX"/>
  <Override PartName="/word/activeX/activeX58.bin" ContentType="application/vnd.ms-office.activeX"/>
  <Override PartName="/word/activeX/activeX59.bin" ContentType="application/vnd.ms-office.activeX"/>
  <Override PartName="/word/activeX/activeX130.bin" ContentType="application/vnd.ms-office.activeX"/>
  <Override PartName="/word/activeX/activeX130.xml" ContentType="application/vnd.ms-office.activeX+xml"/>
  <Override PartName="/word/activeX/activeX131.bin" ContentType="application/vnd.ms-office.activeX"/>
  <Override PartName="/word/activeX/activeX131.xml" ContentType="application/vnd.ms-office.activeX+xml"/>
  <Override PartName="/word/activeX/activeX132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140.bin" ContentType="application/vnd.ms-office.activeX"/>
  <Override PartName="/word/activeX/activeX140.xml" ContentType="application/vnd.ms-office.activeX+xml"/>
  <Override PartName="/word/activeX/activeX141.bin" ContentType="application/vnd.ms-office.activeX"/>
  <Override PartName="/word/activeX/activeX141.xml" ContentType="application/vnd.ms-office.activeX+xml"/>
  <Override PartName="/word/activeX/activeX142.bin" ContentType="application/vnd.ms-office.activeX"/>
  <Override PartName="/word/activeX/activeX142.xml" ContentType="application/vnd.ms-office.activeX+xml"/>
  <Override PartName="/word/activeX/activeX143.bin" ContentType="application/vnd.ms-office.activeX"/>
  <Override PartName="/word/activeX/activeX60.xml" ContentType="application/vnd.ms-office.activeX+xml"/>
  <Override PartName="/word/activeX/activeX144.bin" ContentType="application/vnd.ms-office.activeX"/>
  <Override PartName="/word/activeX/activeX61.xml" ContentType="application/vnd.ms-office.activeX+xml"/>
  <Override PartName="/word/activeX/activeX145.bin" ContentType="application/vnd.ms-office.activeX"/>
  <Override PartName="/word/activeX/activeX62.xml" ContentType="application/vnd.ms-office.activeX+xml"/>
  <Override PartName="/word/activeX/activeX47.bin" ContentType="application/vnd.ms-office.activeX"/>
  <Override PartName="/word/activeX/activeX129.xml" ContentType="application/vnd.ms-office.activeX+xml"/>
  <Override PartName="/word/activeX/activeX146.bin" ContentType="application/vnd.ms-office.activeX"/>
  <Override PartName="/word/activeX/activeX63.xml" ContentType="application/vnd.ms-office.activeX+xml"/>
  <Override PartName="/word/activeX/activeX48.bin" ContentType="application/vnd.ms-office.activeX"/>
  <Override PartName="/word/activeX/activeX147.bin" ContentType="application/vnd.ms-office.activeX"/>
  <Override PartName="/word/activeX/activeX148.bin" ContentType="application/vnd.ms-office.activeX"/>
  <Override PartName="/word/activeX/activeX149.bin" ContentType="application/vnd.ms-office.activeX"/>
  <Override PartName="/word/activeX/activeX133.xml" ContentType="application/vnd.ms-office.activeX+xml"/>
  <Override PartName="/word/activeX/activeX150.bin" ContentType="application/vnd.ms-office.activeX"/>
  <Override PartName="/word/activeX/activeX51.xml" ContentType="application/vnd.ms-office.activeX+xml"/>
  <Override PartName="/word/activeX/activeX134.bin" ContentType="application/vnd.ms-office.activeX"/>
  <Override PartName="/word/activeX/activeX150.xml" ContentType="application/vnd.ms-office.activeX+xml"/>
  <Override PartName="/word/activeX/activeX6.xml" ContentType="application/vnd.ms-office.activeX+xml"/>
  <Override PartName="/word/activeX/activeX134.xml" ContentType="application/vnd.ms-office.activeX+xml"/>
  <Override PartName="/word/activeX/activeX151.bin" ContentType="application/vnd.ms-office.activeX"/>
  <Override PartName="/word/activeX/activeX52.xml" ContentType="application/vnd.ms-office.activeX+xml"/>
  <Override PartName="/word/activeX/activeX135.bin" ContentType="application/vnd.ms-office.activeX"/>
  <Override PartName="/word/activeX/activeX151.xml" ContentType="application/vnd.ms-office.activeX+xml"/>
  <Override PartName="/word/activeX/activeX7.xml" ContentType="application/vnd.ms-office.activeX+xml"/>
  <Override PartName="/word/activeX/activeX135.xml" ContentType="application/vnd.ms-office.activeX+xml"/>
  <Override PartName="/word/activeX/activeX152.bin" ContentType="application/vnd.ms-office.activeX"/>
  <Override PartName="/word/activeX/activeX53.xml" ContentType="application/vnd.ms-office.activeX+xml"/>
  <Override PartName="/word/activeX/activeX136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136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37.xml" ContentType="application/vnd.ms-office.activeX+xml"/>
  <Override PartName="/word/activeX/activeX154.bin" ContentType="application/vnd.ms-office.activeX"/>
  <Override PartName="/word/activeX/activeX138.xml" ContentType="application/vnd.ms-office.activeX+xml"/>
  <Override PartName="/word/activeX/activeX155.bin" ContentType="application/vnd.ms-office.activeX"/>
  <Override PartName="/word/activeX/activeX172.xml" ContentType="application/vnd.ms-office.activeX+xml"/>
  <Override PartName="/word/activeX/activeX173.xml" ContentType="application/vnd.ms-office.activeX+xml"/>
  <Override PartName="/word/activeX/activeX174.xml" ContentType="application/vnd.ms-office.activeX+xml"/>
  <Override PartName="/word/activeX/activeX175.xml" ContentType="application/vnd.ms-office.activeX+xml"/>
  <Override PartName="/word/activeX/activeX160.xml" ContentType="application/vnd.ms-office.activeX+xml"/>
  <Override PartName="/word/activeX/activeX176.xml" ContentType="application/vnd.ms-office.activeX+xml"/>
  <Override PartName="/word/activeX/activeX177.bin" ContentType="application/vnd.ms-office.activeX"/>
  <Override PartName="/word/activeX/activeX161.xml" ContentType="application/vnd.ms-office.activeX+xml"/>
  <Override PartName="/word/activeX/activeX177.xml" ContentType="application/vnd.ms-office.activeX+xml"/>
  <Override PartName="/word/activeX/activeX57.bin" ContentType="application/vnd.ms-office.activeX"/>
  <Override PartName="/word/activeX/activeX139.xml" ContentType="application/vnd.ms-office.activeX+xml"/>
  <Override PartName="/word/activeX/activeX156.bin" ContentType="application/vnd.ms-office.activeX"/>
  <Override PartName="/word/activeX/activeX178.bin" ContentType="application/vnd.ms-office.activeX"/>
  <Override PartName="/word/activeX/activeX162.xml" ContentType="application/vnd.ms-office.activeX+xml"/>
  <Override PartName="/word/activeX/activeX176.bin" ContentType="application/vnd.ms-office.activeX"/>
  <Override PartName="/word/activeX/activeX159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86.xml" ContentType="application/vnd.ms-office.activeX+xml"/>
  <Override PartName="/word/activeX/activeX49.xml" ContentType="application/vnd.ms-office.activeX+xml"/>
  <Override PartName="/word/activeX/activeX148.xml" ContentType="application/vnd.ms-office.activeX+xml"/>
  <Override PartName="/word/activeX/activeX165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70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85.xml" ContentType="application/vnd.ms-office.activeX+xml"/>
  <Override PartName="/word/activeX/activeX48.xml" ContentType="application/vnd.ms-office.activeX+xml"/>
  <Override PartName="/word/activeX/activeX147.xml" ContentType="application/vnd.ms-office.activeX+xml"/>
  <Override PartName="/word/activeX/activeX164.bin" ContentType="application/vnd.ms-office.activeX"/>
  <Override PartName="/word/activeX/activeX184.xml" ContentType="application/vnd.ms-office.activeX+xml"/>
  <Override PartName="/word/activeX/activeX47.xml" ContentType="application/vnd.ms-office.activeX+xml"/>
  <Override PartName="/word/activeX/activeX64.bin" ContentType="application/vnd.ms-office.activeX"/>
  <Override PartName="/word/activeX/activeX146.xml" ContentType="application/vnd.ms-office.activeX+xml"/>
  <Override PartName="/word/activeX/activeX163.bin" ContentType="application/vnd.ms-office.activeX"/>
  <Override PartName="/word/activeX/activeX80.xml" ContentType="application/vnd.ms-office.activeX+xml"/>
  <Override PartName="/word/activeX/activeX183.xml" ContentType="application/vnd.ms-office.activeX+xml"/>
  <Override PartName="/word/activeX/activeX145.xml" ContentType="application/vnd.ms-office.activeX+xml"/>
  <Override PartName="/word/activeX/activeX162.bin" ContentType="application/vnd.ms-office.activeX"/>
  <Override PartName="/word/activeX/activeX11.xml" ContentType="application/vnd.ms-office.activeX+xml"/>
  <Override PartName="/word/activeX/activeX182.xml" ContentType="application/vnd.ms-office.activeX+xml"/>
  <Override PartName="/word/activeX/activeX144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179.xml" ContentType="application/vnd.ms-office.activeX+xml"/>
  <Override PartName="/word/activeX/activeX181.xml" ContentType="application/vnd.ms-office.activeX+xml"/>
  <Override PartName="/word/activeX/activeX143.xml" ContentType="application/vnd.ms-office.activeX+xml"/>
  <Override PartName="/word/activeX/activeX160.bin" ContentType="application/vnd.ms-office.activeX"/>
  <Override PartName="/word/activeX/activeX179.bin" ContentType="application/vnd.ms-office.activeX"/>
  <Override PartName="/word/activeX/activeX180.bin" ContentType="application/vnd.ms-office.activeX"/>
  <Override PartName="/word/activeX/activeX163.xml" ContentType="application/vnd.ms-office.activeX+xml"/>
  <Override PartName="/word/activeX/activeX178.xml" ContentType="application/vnd.ms-office.activeX+xml"/>
  <Override PartName="/word/activeX/activeX132.bin" ContentType="application/vnd.ms-office.activeX"/>
  <Override PartName="/word/activeX/activeX180.xml" ContentType="application/vnd.ms-office.activeX+xml"/>
  <Override PartName="/word/activeX/activeX155.xml" ContentType="application/vnd.ms-office.activeX+xml"/>
  <Override PartName="/word/activeX/activeX172.bin" ContentType="application/vnd.ms-office.activeX"/>
  <Override PartName="/word/activeX/activeX171.xml" ContentType="application/vnd.ms-office.activeX+xml"/>
  <Override PartName="/word/activeX/activeX154.xml" ContentType="application/vnd.ms-office.activeX+xml"/>
  <Override PartName="/word/activeX/activeX171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153.xml" ContentType="application/vnd.ms-office.activeX+xml"/>
  <Override PartName="/word/activeX/activeX9.xml" ContentType="application/vnd.ms-office.activeX+xml"/>
  <Override PartName="/word/activeX/activeX170.bin" ContentType="application/vnd.ms-office.activeX"/>
  <Override PartName="/word/activeX/activeX186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169.xml" ContentType="application/vnd.ms-office.activeX+xml"/>
  <Override PartName="/word/activeX/activeX169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185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168.xml" ContentType="application/vnd.ms-office.activeX+xml"/>
  <Override PartName="/word/activeX/activeX168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84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167.xml" ContentType="application/vnd.ms-office.activeX+xml"/>
  <Override PartName="/word/activeX/activeX167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83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166.xml" ContentType="application/vnd.ms-office.activeX+xml"/>
  <Override PartName="/word/activeX/activeX149.xml" ContentType="application/vnd.ms-office.activeX+xml"/>
  <Override PartName="/word/activeX/activeX166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82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165.xml" ContentType="application/vnd.ms-office.activeX+xml"/>
  <Override PartName="/word/activeX/activeX181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164.xml" ContentType="application/vnd.ms-office.activeX+xml"/>
  <Override PartName="/word/activeX/activeX175.bin" ContentType="application/vnd.ms-office.activeX"/>
  <Override PartName="/word/activeX/activeX158.xml" ContentType="application/vnd.ms-office.activeX+xml"/>
  <Override PartName="/word/activeX/activeX174.bin" ContentType="application/vnd.ms-office.activeX"/>
  <Override PartName="/word/activeX/activeX157.xml" ContentType="application/vnd.ms-office.activeX+xml"/>
  <Override PartName="/word/activeX/activeX173.bin" ContentType="application/vnd.ms-office.activeX"/>
  <Override PartName="/word/activeX/activeX156.xml" ContentType="application/vnd.ms-office.activeX+xml"/>
  <Override PartName="/word/activeX/activeX63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62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61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_rels/activeX90.xml.rels" ContentType="application/vnd.openxmlformats-package.relationships+xml"/>
  <Override PartName="/word/activeX/_rels/activeX21.xml.rels" ContentType="application/vnd.openxmlformats-package.relationships+xml"/>
  <Override PartName="/word/activeX/_rels/activeX20.xml.rels" ContentType="application/vnd.openxmlformats-package.relationships+xml"/>
  <Override PartName="/word/activeX/_rels/activeX17.xml.rels" ContentType="application/vnd.openxmlformats-package.relationships+xml"/>
  <Override PartName="/word/activeX/_rels/activeX84.xml.rels" ContentType="application/vnd.openxmlformats-package.relationships+xml"/>
  <Override PartName="/word/activeX/_rels/activeX16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01.xml.rels" ContentType="application/vnd.openxmlformats-package.relationships+xml"/>
  <Override PartName="/word/activeX/_rels/activeX43.xml.rels" ContentType="application/vnd.openxmlformats-package.relationships+xml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108.xml.rels" ContentType="application/vnd.openxmlformats-package.relationships+xml"/>
  <Override PartName="/word/activeX/_rels/activeX152.xml.rels" ContentType="application/vnd.openxmlformats-package.relationships+xml"/>
  <Override PartName="/word/activeX/_rels/activeX61.xml.rels" ContentType="application/vnd.openxmlformats-package.relationships+xml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58.xml.rels" ContentType="application/vnd.openxmlformats-package.relationships+xml"/>
  <Override PartName="/word/activeX/_rels/activeX160.xml.rels" ContentType="application/vnd.openxmlformats-package.relationships+xml"/>
  <Override PartName="/word/activeX/_rels/activeX62.xml.rels" ContentType="application/vnd.openxmlformats-package.relationships+xml"/>
  <Override PartName="/word/activeX/_rels/activeX59.xml.rels" ContentType="application/vnd.openxmlformats-package.relationships+xml"/>
  <Override PartName="/word/activeX/_rels/activeX161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40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92.xml.rels" ContentType="application/vnd.openxmlformats-package.relationships+xml"/>
  <Override PartName="/word/activeX/_rels/activeX149.xml.rels" ContentType="application/vnd.openxmlformats-package.relationships+xml"/>
  <Override PartName="/word/activeX/_rels/activeX141.xml.rels" ContentType="application/vnd.openxmlformats-package.relationships+xml"/>
  <Override PartName="/word/activeX/_rels/activeX134.xml.rels" ContentType="application/vnd.openxmlformats-package.relationships+xml"/>
  <Override PartName="/word/activeX/_rels/activeX179.xml.rels" ContentType="application/vnd.openxmlformats-package.relationships+xml"/>
  <Override PartName="/word/activeX/_rels/activeX25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184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185.xml.rels" ContentType="application/vnd.openxmlformats-package.relationships+xml"/>
  <Override PartName="/word/activeX/_rels/activeX132.xml.rels" ContentType="application/vnd.openxmlformats-package.relationships+xml"/>
  <Override PartName="/word/activeX/_rels/activeX24.xml.rels" ContentType="application/vnd.openxmlformats-package.relationships+xml"/>
  <Override PartName="/word/activeX/_rels/activeX178.xml.rels" ContentType="application/vnd.openxmlformats-package.relationships+xml"/>
  <Override PartName="/word/activeX/_rels/activeX27.xml.rels" ContentType="application/vnd.openxmlformats-package.relationships+xml"/>
  <Override PartName="/word/activeX/_rels/activeX71.xml.rels" ContentType="application/vnd.openxmlformats-package.relationships+xml"/>
  <Override PartName="/word/activeX/_rels/activeX55.xml.rels" ContentType="application/vnd.openxmlformats-package.relationships+xml"/>
  <Override PartName="/word/activeX/_rels/activeX113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76.xml.rels" ContentType="application/vnd.openxmlformats-package.relationships+xml"/>
  <Override PartName="/word/activeX/_rels/activeX117.xml.rels" ContentType="application/vnd.openxmlformats-package.relationships+xml"/>
  <Override PartName="/word/activeX/_rels/activeX102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103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104.xml.rels" ContentType="application/vnd.openxmlformats-package.relationships+xml"/>
  <Override PartName="/word/activeX/_rels/activeX12.xml.rels" ContentType="application/vnd.openxmlformats-package.relationships+xml"/>
  <Override PartName="/word/activeX/_rels/activeX166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116.xml.rels" ContentType="application/vnd.openxmlformats-package.relationships+xml"/>
  <Override PartName="/word/activeX/_rels/activeX13.xml.rels" ContentType="application/vnd.openxmlformats-package.relationships+xml"/>
  <Override PartName="/word/activeX/_rels/activeX167.xml.rels" ContentType="application/vnd.openxmlformats-package.relationships+xml"/>
  <Override PartName="/word/activeX/_rels/activeX145.xml.rels" ContentType="application/vnd.openxmlformats-package.relationships+xml"/>
  <Override PartName="/word/activeX/_rels/activeX114.xml.rels" ContentType="application/vnd.openxmlformats-package.relationships+xml"/>
  <Override PartName="/word/activeX/_rels/activeX89.xml.rels" ContentType="application/vnd.openxmlformats-package.relationships+xml"/>
  <Override PartName="/word/activeX/_rels/activeX74.xml.rels" ContentType="application/vnd.openxmlformats-package.relationships+xml"/>
  <Override PartName="/word/activeX/_rels/activeX127.xml.rels" ContentType="application/vnd.openxmlformats-package.relationships+xml"/>
  <Override PartName="/word/activeX/_rels/activeX72.xml.rels" ContentType="application/vnd.openxmlformats-package.relationships+xml"/>
  <Override PartName="/word/activeX/_rels/activeX183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115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144.xml.rels" ContentType="application/vnd.openxmlformats-package.relationships+xml"/>
  <Override PartName="/word/activeX/_rels/activeX128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171.xml.rels" ContentType="application/vnd.openxmlformats-package.relationships+xml"/>
  <Override PartName="/word/activeX/_rels/activeX69.xml.rels" ContentType="application/vnd.openxmlformats-package.relationships+xml"/>
  <Override PartName="/word/activeX/_rels/activeX99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135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151.xml.rels" ContentType="application/vnd.openxmlformats-package.relationships+xml"/>
  <Override PartName="/word/activeX/_rels/activeX93.xml.rels" ContentType="application/vnd.openxmlformats-package.relationships+xml"/>
  <Override PartName="/word/activeX/_rels/activeX142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174.xml.rels" ContentType="application/vnd.openxmlformats-package.relationships+xml"/>
  <Override PartName="/word/activeX/_rels/activeX181.xml.rels" ContentType="application/vnd.openxmlformats-package.relationships+xml"/>
  <Override PartName="/word/activeX/_rels/activeX79.xml.rels" ContentType="application/vnd.openxmlformats-package.relationships+xml"/>
  <Override PartName="/word/activeX/_rels/activeX137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165.xml.rels" ContentType="application/vnd.openxmlformats-package.relationships+xml"/>
  <Override PartName="/word/activeX/_rels/activeX11.xml.rels" ContentType="application/vnd.openxmlformats-package.relationships+xml"/>
  <Override PartName="/word/activeX/_rels/activeX175.xml.rels" ContentType="application/vnd.openxmlformats-package.relationships+xml"/>
  <Override PartName="/word/activeX/_rels/activeX182.xml.rels" ContentType="application/vnd.openxmlformats-package.relationships+xml"/>
  <Override PartName="/word/activeX/_rels/activeX138.xml.rels" ContentType="application/vnd.openxmlformats-package.relationships+xml"/>
  <Override PartName="/word/activeX/_rels/activeX177.xml.rels" ContentType="application/vnd.openxmlformats-package.relationships+xml"/>
  <Override PartName="/word/activeX/_rels/activeX121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186.xml.rels" ContentType="application/vnd.openxmlformats-package.relationships+xml"/>
  <Override PartName="/word/activeX/_rels/activeX173.xml.rels" ContentType="application/vnd.openxmlformats-package.relationships+xml"/>
  <Override PartName="/word/activeX/_rels/activeX169.xml.rels" ContentType="application/vnd.openxmlformats-package.relationships+xml"/>
  <Override PartName="/word/activeX/_rels/activeX15.xml.rels" ContentType="application/vnd.openxmlformats-package.relationships+xml"/>
  <Override PartName="/word/activeX/_rels/activeX172.xml.rels" ContentType="application/vnd.openxmlformats-package.relationships+xml"/>
  <Override PartName="/word/activeX/_rels/activeX168.xml.rels" ContentType="application/vnd.openxmlformats-package.relationships+xml"/>
  <Override PartName="/word/activeX/_rels/activeX14.xml.rels" ContentType="application/vnd.openxmlformats-package.relationships+xml"/>
  <Override PartName="/word/activeX/_rels/activeX176.xml.rels" ContentType="application/vnd.openxmlformats-package.relationships+xml"/>
  <Override PartName="/word/activeX/_rels/activeX140.xml.rels" ContentType="application/vnd.openxmlformats-package.relationships+xml"/>
  <Override PartName="/word/activeX/_rels/activeX35.xml.rels" ContentType="application/vnd.openxmlformats-package.relationships+xml"/>
  <Override PartName="/word/activeX/_rels/activeX148.xml.rels" ContentType="application/vnd.openxmlformats-package.relationships+xml"/>
  <Override PartName="/word/activeX/_rels/activeX164.xml.rels" ContentType="application/vnd.openxmlformats-package.relationships+xml"/>
  <Override PartName="/word/activeX/_rels/activeX147.xml.rels" ContentType="application/vnd.openxmlformats-package.relationships+xml"/>
  <Override PartName="/word/activeX/_rels/activeX154.xml.rels" ContentType="application/vnd.openxmlformats-package.relationships+xml"/>
  <Override PartName="/word/activeX/_rels/activeX170.xml.rels" ContentType="application/vnd.openxmlformats-package.relationships+xml"/>
  <Override PartName="/word/activeX/_rels/activeX68.xml.rels" ContentType="application/vnd.openxmlformats-package.relationships+xml"/>
  <Override PartName="/word/activeX/_rels/activeX126.xml.rels" ContentType="application/vnd.openxmlformats-package.relationships+xml"/>
  <Override PartName="/word/activeX/_rels/activeX163.xml.rels" ContentType="application/vnd.openxmlformats-package.relationships+xml"/>
  <Override PartName="/word/activeX/_rels/activeX146.xml.rels" ContentType="application/vnd.openxmlformats-package.relationships+xml"/>
  <Override PartName="/word/activeX/_rels/activeX162.xml.rels" ContentType="application/vnd.openxmlformats-package.relationships+xml"/>
  <Override PartName="/word/activeX/_rels/activeX158.xml.rels" ContentType="application/vnd.openxmlformats-package.relationships+xml"/>
  <Override PartName="/word/activeX/_rels/activeX180.xml.rels" ContentType="application/vnd.openxmlformats-package.relationships+xml"/>
  <Override PartName="/word/activeX/_rels/activeX136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143.xml.rels" ContentType="application/vnd.openxmlformats-package.relationships+xml"/>
  <Override PartName="/word/activeX/_rels/activeX112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111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52.xml.rels" ContentType="application/vnd.openxmlformats-package.relationships+xml"/>
  <Override PartName="/word/activeX/_rels/activeX51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44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23.bin" ContentType="application/vnd.ms-office.activeX"/>
  <Override PartName="/word/activeX/activeX32.bin" ContentType="application/vnd.ms-office.activeX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4"/>
        <w:gridCol w:w="296"/>
        <w:gridCol w:w="240"/>
        <w:gridCol w:w="1020"/>
        <w:gridCol w:w="1260"/>
        <w:gridCol w:w="1080"/>
        <w:gridCol w:w="900"/>
        <w:gridCol w:w="900"/>
        <w:gridCol w:w="1080"/>
        <w:gridCol w:w="900"/>
        <w:gridCol w:w="1080"/>
        <w:gridCol w:w="900"/>
        <w:gridCol w:w="1260"/>
        <w:gridCol w:w="720"/>
        <w:gridCol w:w="720"/>
        <w:gridCol w:w="1800"/>
      </w:tblGrid>
      <w:tr>
        <w:trPr>
          <w:trHeight w:val="550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WS PVC Frame Glass Quote Request</w:t>
            </w:r>
          </w:p>
        </w:tc>
      </w:tr>
      <w:tr>
        <w:trPr/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ler Name &amp; #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-$mart / ECO-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ed By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Ros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8.5pt;height:17.9pt" type="#_x0000_t75"/>
                <w:control r:id="rId2" w:name="TextBox60" w:shapeid="control_shape_0"/>
              </w:object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/ P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" o:allowincell="t" style="width:48.5pt;height:17.9pt" type="#_x0000_t75"/>
                <w:control r:id="rId3" w:name="TextBox601" w:shapeid="control_shape_1"/>
              </w:objec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me Color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1860" w:leader="none"/>
                <w:tab w:val="left" w:pos="2445" w:leader="none"/>
                <w:tab w:val="left" w:pos="3375" w:leader="none"/>
                <w:tab w:val="left" w:pos="3930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e #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" o:allowincell="t" style="width:147.5pt;height:17.9pt" type="#_x0000_t75"/>
                <w:control r:id="rId4" w:name="TextBox502" w:shapeid="control_shape_2"/>
              </w:objec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 V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" o:allowincell="t" style="width:48.5pt;height:17.9pt" type="#_x0000_t75"/>
                <w:control r:id="rId5" w:name="TextBox602" w:shapeid="control_shape_3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 CODE OR W X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 STY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/X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/R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L 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  IN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S CO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E 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IOR TRIM STRIP Y/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" o:allowincell="t" style="width:21.5pt;height:16.7pt" type="#_x0000_t75"/>
                <w:control r:id="rId6" w:name="TextBox122" w:shapeid="control_shape_4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" o:allowincell="t" style="width:102.5pt;height:17.9pt" type="#_x0000_t75"/>
                <w:control r:id="rId7" w:name="TextBox2152" w:shapeid="control_shape_5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" o:allowincell="t" style="width:48.5pt;height:17.9pt" type="#_x0000_t75"/>
                <w:control r:id="rId8" w:name="TextBox3161" w:shapeid="control_shape_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" o:allowincell="t" style="width:39.5pt;height:17.9pt" type="#_x0000_t75"/>
                <w:control r:id="rId9" w:name="TextBox4161" w:shapeid="control_shape_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" o:allowincell="t" style="width:30.5pt;height:17.9pt" type="#_x0000_t75"/>
                <w:control r:id="rId10" w:name="TextBox5" w:shapeid="control_shape_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" o:allowincell="t" style="width:30.5pt;height:17.9pt" type="#_x0000_t75"/>
                <w:control r:id="rId11" w:name="TextBox6" w:shapeid="control_shape_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" o:allowincell="t" style="width:39.5pt;height:17.9pt" type="#_x0000_t75"/>
                <w:control r:id="rId12" w:name="TextBox7" w:shapeid="control_shape_1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" o:allowincell="t" style="width:30.5pt;height:17.9pt" type="#_x0000_t75"/>
                <w:control r:id="rId13" w:name="TextBox8161" w:shapeid="control_shape_1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" o:allowincell="t" style="width:39.5pt;height:17.9pt" type="#_x0000_t75"/>
                <w:control r:id="rId14" w:name="TextBox817161" w:shapeid="control_shape_1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" o:allowincell="t" style="width:30.5pt;height:17.9pt" type="#_x0000_t75"/>
                <w:control r:id="rId15" w:name="TextBox9" w:shapeid="control_shape_13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" o:allowincell="t" style="width:39.5pt;height:17.9pt" type="#_x0000_t75"/>
                <w:control r:id="rId16" w:name="TextBox817163" w:shapeid="control_shape_1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5" o:allowincell="t" style="width:12.5pt;height:21.5pt" type="#_x0000_t75"/>
                <w:control r:id="rId17" w:name="CheckBox1" w:shapeid="control_shape_15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6" o:allowincell="t" style="width:12.5pt;height:21.5pt" type="#_x0000_t75"/>
                <w:control r:id="rId18" w:name="CheckBox1371" w:shapeid="control_shape_1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" o:allowincell="t" style="width:48.5pt;height:17.9pt" type="#_x0000_t75"/>
                <w:control r:id="rId19" w:name="TextBox20161" w:shapeid="control_shape_17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8" o:allowincell="t" style="width:21.5pt;height:16.7pt" type="#_x0000_t75"/>
                <w:control r:id="rId20" w:name="TextBox121" w:shapeid="control_shape_18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9" o:allowincell="t" style="width:102.5pt;height:17.9pt" type="#_x0000_t75"/>
                <w:control r:id="rId21" w:name="TextBox2151" w:shapeid="control_shape_1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0" o:allowincell="t" style="width:48.5pt;height:17.9pt" type="#_x0000_t75"/>
                <w:control r:id="rId22" w:name="TextBox316" w:shapeid="control_shape_2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1" o:allowincell="t" style="width:39.5pt;height:17.9pt" type="#_x0000_t75"/>
                <w:control r:id="rId23" w:name="TextBox416" w:shapeid="control_shape_2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2" o:allowincell="t" style="width:30.5pt;height:17.9pt" type="#_x0000_t75"/>
                <w:control r:id="rId24" w:name="TextBox516" w:shapeid="control_shape_2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3" o:allowincell="t" style="width:30.5pt;height:17.9pt" type="#_x0000_t75"/>
                <w:control r:id="rId25" w:name="TextBox616" w:shapeid="control_shape_2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4" o:allowincell="t" style="width:39.5pt;height:17.9pt" type="#_x0000_t75"/>
                <w:control r:id="rId26" w:name="TextBox716" w:shapeid="control_shape_2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5" o:allowincell="t" style="width:30.5pt;height:17.9pt" type="#_x0000_t75"/>
                <w:control r:id="rId27" w:name="TextBox816" w:shapeid="control_shape_2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6" o:allowincell="t" style="width:39.5pt;height:17.9pt" type="#_x0000_t75"/>
                <w:control r:id="rId28" w:name="TextBox81716" w:shapeid="control_shape_2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7" o:allowincell="t" style="width:30.5pt;height:17.9pt" type="#_x0000_t75"/>
                <w:control r:id="rId29" w:name="TextBox916" w:shapeid="control_shape_2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8" o:allowincell="t" style="width:39.5pt;height:17.9pt" type="#_x0000_t75"/>
                <w:control r:id="rId30" w:name="TextBox817162" w:shapeid="control_shape_2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9" o:allowincell="t" style="width:12.5pt;height:21.5pt" type="#_x0000_t75"/>
                <w:control r:id="rId31" w:name="CheckBox138" w:shapeid="control_shape_29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0" o:allowincell="t" style="width:12.5pt;height:21.5pt" type="#_x0000_t75"/>
                <w:control r:id="rId32" w:name="CheckBox137" w:shapeid="control_shape_30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1" o:allowincell="t" style="width:48.5pt;height:17.9pt" type="#_x0000_t75"/>
                <w:control r:id="rId33" w:name="TextBox2016" w:shapeid="control_shape_31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2" o:allowincell="t" style="width:21.5pt;height:16.7pt" type="#_x0000_t75"/>
                <w:control r:id="rId34" w:name="TextBox12" w:shapeid="control_shape_32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3" o:allowincell="t" style="width:102.5pt;height:17.9pt" type="#_x0000_t75"/>
                <w:control r:id="rId35" w:name="TextBox215" w:shapeid="control_shape_33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4" o:allowincell="t" style="width:48.5pt;height:17.9pt" type="#_x0000_t75"/>
                <w:control r:id="rId36" w:name="TextBox315" w:shapeid="control_shape_3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5" o:allowincell="t" style="width:39.5pt;height:17.9pt" type="#_x0000_t75"/>
                <w:control r:id="rId37" w:name="TextBox415" w:shapeid="control_shape_3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6" o:allowincell="t" style="width:30.5pt;height:17.9pt" type="#_x0000_t75"/>
                <w:control r:id="rId38" w:name="TextBox515" w:shapeid="control_shape_3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7" o:allowincell="t" style="width:30.5pt;height:17.9pt" type="#_x0000_t75"/>
                <w:control r:id="rId39" w:name="TextBox615" w:shapeid="control_shape_3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8" o:allowincell="t" style="width:39.5pt;height:17.9pt" type="#_x0000_t75"/>
                <w:control r:id="rId40" w:name="TextBox715" w:shapeid="control_shape_3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9" o:allowincell="t" style="width:30.5pt;height:17.9pt" type="#_x0000_t75"/>
                <w:control r:id="rId41" w:name="TextBox815" w:shapeid="control_shape_3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0" o:allowincell="t" style="width:39.5pt;height:17.9pt" type="#_x0000_t75"/>
                <w:control r:id="rId42" w:name="TextBox81715" w:shapeid="control_shape_4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1" o:allowincell="t" style="width:30.5pt;height:17.9pt" type="#_x0000_t75"/>
                <w:control r:id="rId43" w:name="TextBox915" w:shapeid="control_shape_41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2" o:allowincell="t" style="width:48.5pt;height:17.9pt" type="#_x0000_t75"/>
                <w:control r:id="rId44" w:name="TextBox1015" w:shapeid="control_shape_4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3" o:allowincell="t" style="width:12.5pt;height:21.5pt" type="#_x0000_t75"/>
                <w:control r:id="rId45" w:name="CheckBox136" w:shapeid="control_shape_43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4" o:allowincell="t" style="width:12.5pt;height:21.5pt" type="#_x0000_t75"/>
                <w:control r:id="rId46" w:name="CheckBox135" w:shapeid="control_shape_4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5" o:allowincell="t" style="width:48.5pt;height:17.9pt" type="#_x0000_t75"/>
                <w:control r:id="rId47" w:name="TextBox2015" w:shapeid="control_shape_45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6" o:allowincell="t" style="width:21.5pt;height:16.7pt" type="#_x0000_t75"/>
                <w:control r:id="rId48" w:name="TextBox13" w:shapeid="control_shape_46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7" o:allowincell="t" style="width:102.5pt;height:17.9pt" type="#_x0000_t75"/>
                <w:control r:id="rId49" w:name="TextBox214" w:shapeid="control_shape_4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8" o:allowincell="t" style="width:48.5pt;height:17.9pt" type="#_x0000_t75"/>
                <w:control r:id="rId50" w:name="TextBox314" w:shapeid="control_shape_4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9" o:allowincell="t" style="width:39.5pt;height:17.9pt" type="#_x0000_t75"/>
                <w:control r:id="rId51" w:name="TextBox414" w:shapeid="control_shape_4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0" o:allowincell="t" style="width:30.5pt;height:17.9pt" type="#_x0000_t75"/>
                <w:control r:id="rId52" w:name="TextBox514" w:shapeid="control_shape_5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1" o:allowincell="t" style="width:30.5pt;height:17.9pt" type="#_x0000_t75"/>
                <w:control r:id="rId53" w:name="TextBox614" w:shapeid="control_shape_5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2" o:allowincell="t" style="width:39.5pt;height:17.9pt" type="#_x0000_t75"/>
                <w:control r:id="rId54" w:name="TextBox714" w:shapeid="control_shape_5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3" o:allowincell="t" style="width:30.5pt;height:17.9pt" type="#_x0000_t75"/>
                <w:control r:id="rId55" w:name="TextBox814" w:shapeid="control_shape_5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4" o:allowincell="t" style="width:39.5pt;height:17.9pt" type="#_x0000_t75"/>
                <w:control r:id="rId56" w:name="TextBox81714" w:shapeid="control_shape_5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5" o:allowincell="t" style="width:30.5pt;height:17.9pt" type="#_x0000_t75"/>
                <w:control r:id="rId57" w:name="TextBox914" w:shapeid="control_shape_55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6" o:allowincell="t" style="width:48.5pt;height:17.9pt" type="#_x0000_t75"/>
                <w:control r:id="rId58" w:name="TextBox1014" w:shapeid="control_shape_5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57" o:allowincell="t" style="width:12.5pt;height:21.5pt" type="#_x0000_t75"/>
                <w:control r:id="rId59" w:name="CheckBox134" w:shapeid="control_shape_57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58" o:allowincell="t" style="width:12.5pt;height:21.5pt" type="#_x0000_t75"/>
                <w:control r:id="rId60" w:name="CheckBox133" w:shapeid="control_shape_5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9" o:allowincell="t" style="width:48.5pt;height:17.9pt" type="#_x0000_t75"/>
                <w:control r:id="rId61" w:name="TextBox2014" w:shapeid="control_shape_59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0" o:allowincell="t" style="width:21.5pt;height:16.7pt" type="#_x0000_t75"/>
                <w:control r:id="rId62" w:name="TextBox14" w:shapeid="control_shape_60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1" o:allowincell="t" style="width:102.5pt;height:17.9pt" type="#_x0000_t75"/>
                <w:control r:id="rId63" w:name="TextBox213" w:shapeid="control_shape_61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2" o:allowincell="t" style="width:48.5pt;height:17.9pt" type="#_x0000_t75"/>
                <w:control r:id="rId64" w:name="TextBox313" w:shapeid="control_shape_6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3" o:allowincell="t" style="width:39.5pt;height:17.9pt" type="#_x0000_t75"/>
                <w:control r:id="rId65" w:name="TextBox413" w:shapeid="control_shape_6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4" o:allowincell="t" style="width:30.5pt;height:17.9pt" type="#_x0000_t75"/>
                <w:control r:id="rId66" w:name="TextBox513" w:shapeid="control_shape_6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5" o:allowincell="t" style="width:30.5pt;height:17.9pt" type="#_x0000_t75"/>
                <w:control r:id="rId67" w:name="TextBox613" w:shapeid="control_shape_6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6" o:allowincell="t" style="width:39.5pt;height:17.9pt" type="#_x0000_t75"/>
                <w:control r:id="rId68" w:name="TextBox713" w:shapeid="control_shape_6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7" o:allowincell="t" style="width:30.5pt;height:17.9pt" type="#_x0000_t75"/>
                <w:control r:id="rId69" w:name="TextBox813" w:shapeid="control_shape_6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8" o:allowincell="t" style="width:39.5pt;height:17.9pt" type="#_x0000_t75"/>
                <w:control r:id="rId70" w:name="TextBox81713" w:shapeid="control_shape_6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9" o:allowincell="t" style="width:30.5pt;height:17.9pt" type="#_x0000_t75"/>
                <w:control r:id="rId71" w:name="TextBox913" w:shapeid="control_shape_6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0" o:allowincell="t" style="width:48.5pt;height:17.9pt" type="#_x0000_t75"/>
                <w:control r:id="rId72" w:name="TextBox1013" w:shapeid="control_shape_7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71" o:allowincell="t" style="width:12.5pt;height:21.5pt" type="#_x0000_t75"/>
                <w:control r:id="rId73" w:name="CheckBox132" w:shapeid="control_shape_71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72" o:allowincell="t" style="width:12.5pt;height:21.5pt" type="#_x0000_t75"/>
                <w:control r:id="rId74" w:name="CheckBox131" w:shapeid="control_shape_7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3" o:allowincell="t" style="width:48.5pt;height:17.9pt" type="#_x0000_t75"/>
                <w:control r:id="rId75" w:name="TextBox2013" w:shapeid="control_shape_73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4" o:allowincell="t" style="width:21.5pt;height:16.7pt" type="#_x0000_t75"/>
                <w:control r:id="rId76" w:name="TextBox15" w:shapeid="control_shape_74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5" o:allowincell="t" style="width:102.5pt;height:17.9pt" type="#_x0000_t75"/>
                <w:control r:id="rId77" w:name="TextBox212" w:shapeid="control_shape_75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6" o:allowincell="t" style="width:48.5pt;height:17.9pt" type="#_x0000_t75"/>
                <w:control r:id="rId78" w:name="TextBox312" w:shapeid="control_shape_7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7" o:allowincell="t" style="width:39.5pt;height:17.9pt" type="#_x0000_t75"/>
                <w:control r:id="rId79" w:name="TextBox412" w:shapeid="control_shape_7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8" o:allowincell="t" style="width:30.5pt;height:17.9pt" type="#_x0000_t75"/>
                <w:control r:id="rId80" w:name="TextBox512" w:shapeid="control_shape_7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9" o:allowincell="t" style="width:30.5pt;height:17.9pt" type="#_x0000_t75"/>
                <w:control r:id="rId81" w:name="TextBox612" w:shapeid="control_shape_7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0" o:allowincell="t" style="width:39.5pt;height:17.9pt" type="#_x0000_t75"/>
                <w:control r:id="rId82" w:name="TextBox712" w:shapeid="control_shape_8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1" o:allowincell="t" style="width:30.5pt;height:17.9pt" type="#_x0000_t75"/>
                <w:control r:id="rId83" w:name="TextBox812" w:shapeid="control_shape_8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2" o:allowincell="t" style="width:39.5pt;height:17.9pt" type="#_x0000_t75"/>
                <w:control r:id="rId84" w:name="TextBox81712" w:shapeid="control_shape_8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3" o:allowincell="t" style="width:30.5pt;height:17.9pt" type="#_x0000_t75"/>
                <w:control r:id="rId85" w:name="TextBox912" w:shapeid="control_shape_83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4" o:allowincell="t" style="width:48.5pt;height:17.9pt" type="#_x0000_t75"/>
                <w:control r:id="rId86" w:name="TextBox1012" w:shapeid="control_shape_8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85" o:allowincell="t" style="width:12.5pt;height:21.5pt" type="#_x0000_t75"/>
                <w:control r:id="rId87" w:name="CheckBox130" w:shapeid="control_shape_85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86" o:allowincell="t" style="width:12.5pt;height:21.5pt" type="#_x0000_t75"/>
                <w:control r:id="rId88" w:name="CheckBox129" w:shapeid="control_shape_8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7" o:allowincell="t" style="width:48.5pt;height:17.9pt" type="#_x0000_t75"/>
                <w:control r:id="rId89" w:name="TextBox2012" w:shapeid="control_shape_87"/>
              </w:objec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8" o:allowincell="t" style="width:21.5pt;height:16.7pt" type="#_x0000_t75"/>
                <w:control r:id="rId90" w:name="TextBox16" w:shapeid="control_shape_88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9" o:allowincell="t" style="width:102.5pt;height:17.9pt" type="#_x0000_t75"/>
                <w:control r:id="rId91" w:name="TextBox211" w:shapeid="control_shape_8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0" o:allowincell="t" style="width:48.5pt;height:17.9pt" type="#_x0000_t75"/>
                <w:control r:id="rId92" w:name="TextBox311" w:shapeid="control_shape_9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1" o:allowincell="t" style="width:39.5pt;height:17.9pt" type="#_x0000_t75"/>
                <w:control r:id="rId93" w:name="TextBox411" w:shapeid="control_shape_9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2" o:allowincell="t" style="width:30.5pt;height:17.9pt" type="#_x0000_t75"/>
                <w:control r:id="rId94" w:name="TextBox511" w:shapeid="control_shape_9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3" o:allowincell="t" style="width:30.5pt;height:17.9pt" type="#_x0000_t75"/>
                <w:control r:id="rId95" w:name="TextBox611" w:shapeid="control_shape_9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4" o:allowincell="t" style="width:39.5pt;height:17.9pt" type="#_x0000_t75"/>
                <w:control r:id="rId96" w:name="TextBox711" w:shapeid="control_shape_9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5" o:allowincell="t" style="width:30.5pt;height:17.9pt" type="#_x0000_t75"/>
                <w:control r:id="rId97" w:name="TextBox811" w:shapeid="control_shape_9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6" o:allowincell="t" style="width:39.5pt;height:17.9pt" type="#_x0000_t75"/>
                <w:control r:id="rId98" w:name="TextBox81711" w:shapeid="control_shape_9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7" o:allowincell="t" style="width:30.5pt;height:17.9pt" type="#_x0000_t75"/>
                <w:control r:id="rId99" w:name="TextBox911" w:shapeid="control_shape_9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8" o:allowincell="t" style="width:48.5pt;height:17.9pt" type="#_x0000_t75"/>
                <w:control r:id="rId100" w:name="TextBox1011" w:shapeid="control_shape_9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99" o:allowincell="t" style="width:12.5pt;height:21.5pt" type="#_x0000_t75"/>
                <w:control r:id="rId101" w:name="CheckBox128" w:shapeid="control_shape_99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00" o:allowincell="t" style="width:12.5pt;height:21.5pt" type="#_x0000_t75"/>
                <w:control r:id="rId102" w:name="CheckBox127" w:shapeid="control_shape_100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1" o:allowincell="t" style="width:48.5pt;height:17.9pt" type="#_x0000_t75"/>
                <w:control r:id="rId103" w:name="TextBox2011" w:shapeid="control_shape_101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2" o:allowincell="t" style="width:21.5pt;height:16.7pt" type="#_x0000_t75"/>
                <w:control r:id="rId104" w:name="TextBox17" w:shapeid="control_shape_102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3" o:allowincell="t" style="width:102.5pt;height:17.9pt" type="#_x0000_t75"/>
                <w:control r:id="rId105" w:name="TextBox210" w:shapeid="control_shape_103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4" o:allowincell="t" style="width:48.5pt;height:17.9pt" type="#_x0000_t75"/>
                <w:control r:id="rId106" w:name="TextBox310" w:shapeid="control_shape_10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5" o:allowincell="t" style="width:39.5pt;height:17.9pt" type="#_x0000_t75"/>
                <w:control r:id="rId107" w:name="TextBox410" w:shapeid="control_shape_10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6" o:allowincell="t" style="width:30.5pt;height:17.9pt" type="#_x0000_t75"/>
                <w:control r:id="rId108" w:name="TextBox510" w:shapeid="control_shape_10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7" o:allowincell="t" style="width:30.5pt;height:17.9pt" type="#_x0000_t75"/>
                <w:control r:id="rId109" w:name="TextBox610" w:shapeid="control_shape_10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8" o:allowincell="t" style="width:39.5pt;height:17.9pt" type="#_x0000_t75"/>
                <w:control r:id="rId110" w:name="TextBox710" w:shapeid="control_shape_10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9" o:allowincell="t" style="width:30.5pt;height:17.9pt" type="#_x0000_t75"/>
                <w:control r:id="rId111" w:name="TextBox810" w:shapeid="control_shape_10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0" o:allowincell="t" style="width:39.5pt;height:17.9pt" type="#_x0000_t75"/>
                <w:control r:id="rId112" w:name="TextBox81710" w:shapeid="control_shape_11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1" o:allowincell="t" style="width:30.5pt;height:17.9pt" type="#_x0000_t75"/>
                <w:control r:id="rId113" w:name="TextBox910" w:shapeid="control_shape_111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2" o:allowincell="t" style="width:48.5pt;height:17.9pt" type="#_x0000_t75"/>
                <w:control r:id="rId114" w:name="TextBox1010" w:shapeid="control_shape_11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13" o:allowincell="t" style="width:12.5pt;height:21.5pt" type="#_x0000_t75"/>
                <w:control r:id="rId115" w:name="CheckBox126" w:shapeid="control_shape_113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14" o:allowincell="t" style="width:12.5pt;height:21.5pt" type="#_x0000_t75"/>
                <w:control r:id="rId116" w:name="CheckBox125" w:shapeid="control_shape_11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5" o:allowincell="t" style="width:48.5pt;height:17.9pt" type="#_x0000_t75"/>
                <w:control r:id="rId117" w:name="TextBox2010" w:shapeid="control_shape_115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6" o:allowincell="t" style="width:21.5pt;height:16.7pt" type="#_x0000_t75"/>
                <w:control r:id="rId118" w:name="TextBox18" w:shapeid="control_shape_116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7" o:allowincell="t" style="width:102.5pt;height:17.9pt" type="#_x0000_t75"/>
                <w:control r:id="rId119" w:name="TextBox29" w:shapeid="control_shape_11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8" o:allowincell="t" style="width:48.5pt;height:17.9pt" type="#_x0000_t75"/>
                <w:control r:id="rId120" w:name="TextBox39" w:shapeid="control_shape_11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9" o:allowincell="t" style="width:39.5pt;height:17.9pt" type="#_x0000_t75"/>
                <w:control r:id="rId121" w:name="TextBox49" w:shapeid="control_shape_11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0" o:allowincell="t" style="width:30.5pt;height:17.9pt" type="#_x0000_t75"/>
                <w:control r:id="rId122" w:name="TextBox59" w:shapeid="control_shape_12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1" o:allowincell="t" style="width:30.5pt;height:17.9pt" type="#_x0000_t75"/>
                <w:control r:id="rId123" w:name="TextBox69" w:shapeid="control_shape_12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2" o:allowincell="t" style="width:39.5pt;height:17.9pt" type="#_x0000_t75"/>
                <w:control r:id="rId124" w:name="TextBox79" w:shapeid="control_shape_12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3" o:allowincell="t" style="width:30.5pt;height:17.9pt" type="#_x0000_t75"/>
                <w:control r:id="rId125" w:name="TextBox89" w:shapeid="control_shape_12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4" o:allowincell="t" style="width:39.5pt;height:17.9pt" type="#_x0000_t75"/>
                <w:control r:id="rId126" w:name="TextBox8179" w:shapeid="control_shape_12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5" o:allowincell="t" style="width:30.5pt;height:17.9pt" type="#_x0000_t75"/>
                <w:control r:id="rId127" w:name="TextBox99" w:shapeid="control_shape_125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6" o:allowincell="t" style="width:48.5pt;height:17.9pt" type="#_x0000_t75"/>
                <w:control r:id="rId128" w:name="TextBox109" w:shapeid="control_shape_12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27" o:allowincell="t" style="width:12.5pt;height:21.5pt" type="#_x0000_t75"/>
                <w:control r:id="rId129" w:name="CheckBox124" w:shapeid="control_shape_127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28" o:allowincell="t" style="width:12.5pt;height:21.5pt" type="#_x0000_t75"/>
                <w:control r:id="rId130" w:name="CheckBox123" w:shapeid="control_shape_12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9" o:allowincell="t" style="width:48.5pt;height:17.9pt" type="#_x0000_t75"/>
                <w:control r:id="rId131" w:name="TextBox209" w:shapeid="control_shape_129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0" o:allowincell="t" style="width:21.5pt;height:16.7pt" type="#_x0000_t75"/>
                <w:control r:id="rId132" w:name="TextBox19" w:shapeid="control_shape_130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1" o:allowincell="t" style="width:102.5pt;height:17.9pt" type="#_x0000_t75"/>
                <w:control r:id="rId133" w:name="TextBox28" w:shapeid="control_shape_131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2" o:allowincell="t" style="width:48.5pt;height:17.9pt" type="#_x0000_t75"/>
                <w:control r:id="rId134" w:name="TextBox38" w:shapeid="control_shape_13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3" o:allowincell="t" style="width:39.5pt;height:17.9pt" type="#_x0000_t75"/>
                <w:control r:id="rId135" w:name="TextBox48" w:shapeid="control_shape_13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4" o:allowincell="t" style="width:30.5pt;height:17.9pt" type="#_x0000_t75"/>
                <w:control r:id="rId136" w:name="TextBox58" w:shapeid="control_shape_13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5" o:allowincell="t" style="width:30.5pt;height:17.9pt" type="#_x0000_t75"/>
                <w:control r:id="rId137" w:name="TextBox68" w:shapeid="control_shape_13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6" o:allowincell="t" style="width:39.5pt;height:17.9pt" type="#_x0000_t75"/>
                <w:control r:id="rId138" w:name="TextBox78" w:shapeid="control_shape_13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7" o:allowincell="t" style="width:30.5pt;height:17.9pt" type="#_x0000_t75"/>
                <w:control r:id="rId139" w:name="TextBox88" w:shapeid="control_shape_13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8" o:allowincell="t" style="width:39.5pt;height:17.9pt" type="#_x0000_t75"/>
                <w:control r:id="rId140" w:name="TextBox8178" w:shapeid="control_shape_13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9" o:allowincell="t" style="width:30.5pt;height:17.9pt" type="#_x0000_t75"/>
                <w:control r:id="rId141" w:name="TextBox98" w:shapeid="control_shape_13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0" o:allowincell="t" style="width:48.5pt;height:17.9pt" type="#_x0000_t75"/>
                <w:control r:id="rId142" w:name="TextBox108" w:shapeid="control_shape_14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41" o:allowincell="t" style="width:12.5pt;height:21.5pt" type="#_x0000_t75"/>
                <w:control r:id="rId143" w:name="CheckBox122" w:shapeid="control_shape_141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42" o:allowincell="t" style="width:12.5pt;height:21.5pt" type="#_x0000_t75"/>
                <w:control r:id="rId144" w:name="CheckBox121" w:shapeid="control_shape_14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3" o:allowincell="t" style="width:48.5pt;height:17.9pt" type="#_x0000_t75"/>
                <w:control r:id="rId145" w:name="TextBox208" w:shapeid="control_shape_143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4" o:allowincell="t" style="width:21.5pt;height:16.7pt" type="#_x0000_t75"/>
                <w:control r:id="rId146" w:name="TextBox110" w:shapeid="control_shape_144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5" o:allowincell="t" style="width:102.5pt;height:17.9pt" type="#_x0000_t75"/>
                <w:control r:id="rId147" w:name="TextBox27" w:shapeid="control_shape_145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6" o:allowincell="t" style="width:48.5pt;height:17.9pt" type="#_x0000_t75"/>
                <w:control r:id="rId148" w:name="TextBox37" w:shapeid="control_shape_14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7" o:allowincell="t" style="width:39.5pt;height:17.9pt" type="#_x0000_t75"/>
                <w:control r:id="rId149" w:name="TextBox47" w:shapeid="control_shape_14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8" o:allowincell="t" style="width:30.5pt;height:17.9pt" type="#_x0000_t75"/>
                <w:control r:id="rId150" w:name="TextBox57" w:shapeid="control_shape_14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9" o:allowincell="t" style="width:30.5pt;height:17.9pt" type="#_x0000_t75"/>
                <w:control r:id="rId151" w:name="TextBox67" w:shapeid="control_shape_14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0" o:allowincell="t" style="width:39.5pt;height:17.9pt" type="#_x0000_t75"/>
                <w:control r:id="rId152" w:name="TextBox77" w:shapeid="control_shape_15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1" o:allowincell="t" style="width:30.5pt;height:17.9pt" type="#_x0000_t75"/>
                <w:control r:id="rId153" w:name="TextBox87" w:shapeid="control_shape_15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2" o:allowincell="t" style="width:39.5pt;height:17.9pt" type="#_x0000_t75"/>
                <w:control r:id="rId154" w:name="TextBox8177" w:shapeid="control_shape_15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3" o:allowincell="t" style="width:30.5pt;height:17.9pt" type="#_x0000_t75"/>
                <w:control r:id="rId155" w:name="TextBox97" w:shapeid="control_shape_153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4" o:allowincell="t" style="width:48.5pt;height:17.9pt" type="#_x0000_t75"/>
                <w:control r:id="rId156" w:name="TextBox107" w:shapeid="control_shape_15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55" o:allowincell="t" style="width:12.5pt;height:21.5pt" type="#_x0000_t75"/>
                <w:control r:id="rId157" w:name="CheckBox120" w:shapeid="control_shape_155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56" o:allowincell="t" style="width:12.5pt;height:21.5pt" type="#_x0000_t75"/>
                <w:control r:id="rId158" w:name="CheckBox119" w:shapeid="control_shape_15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7" o:allowincell="t" style="width:48.5pt;height:17.9pt" type="#_x0000_t75"/>
                <w:control r:id="rId159" w:name="TextBox207" w:shapeid="control_shape_157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8" o:allowincell="t" style="width:21.5pt;height:16.7pt" type="#_x0000_t75"/>
                <w:control r:id="rId160" w:name="TextBox111" w:shapeid="control_shape_158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9" o:allowincell="t" style="width:102.5pt;height:17.9pt" type="#_x0000_t75"/>
                <w:control r:id="rId161" w:name="TextBox26" w:shapeid="control_shape_15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0" o:allowincell="t" style="width:48.5pt;height:17.9pt" type="#_x0000_t75"/>
                <w:control r:id="rId162" w:name="TextBox36" w:shapeid="control_shape_16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1" o:allowincell="t" style="width:39.5pt;height:17.9pt" type="#_x0000_t75"/>
                <w:control r:id="rId163" w:name="TextBox46" w:shapeid="control_shape_16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2" o:allowincell="t" style="width:30.5pt;height:17.9pt" type="#_x0000_t75"/>
                <w:control r:id="rId164" w:name="TextBox56" w:shapeid="control_shape_16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3" o:allowincell="t" style="width:30.5pt;height:17.9pt" type="#_x0000_t75"/>
                <w:control r:id="rId165" w:name="TextBox66" w:shapeid="control_shape_16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4" o:allowincell="t" style="width:39.5pt;height:17.9pt" type="#_x0000_t75"/>
                <w:control r:id="rId166" w:name="TextBox76" w:shapeid="control_shape_16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5" o:allowincell="t" style="width:30.5pt;height:17.9pt" type="#_x0000_t75"/>
                <w:control r:id="rId167" w:name="TextBox86" w:shapeid="control_shape_16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6" o:allowincell="t" style="width:39.5pt;height:17.9pt" type="#_x0000_t75"/>
                <w:control r:id="rId168" w:name="TextBox8176" w:shapeid="control_shape_16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7" o:allowincell="t" style="width:30.5pt;height:17.9pt" type="#_x0000_t75"/>
                <w:control r:id="rId169" w:name="TextBox96" w:shapeid="control_shape_16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8" o:allowincell="t" style="width:48.5pt;height:17.9pt" type="#_x0000_t75"/>
                <w:control r:id="rId170" w:name="TextBox106" w:shapeid="control_shape_16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69" o:allowincell="t" style="width:12.5pt;height:21.5pt" type="#_x0000_t75"/>
                <w:control r:id="rId171" w:name="CheckBox118" w:shapeid="control_shape_169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70" o:allowincell="t" style="width:12.5pt;height:21.5pt" type="#_x0000_t75"/>
                <w:control r:id="rId172" w:name="CheckBox117" w:shapeid="control_shape_170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1" o:allowincell="t" style="width:48.5pt;height:17.9pt" type="#_x0000_t75"/>
                <w:control r:id="rId173" w:name="TextBox206" w:shapeid="control_shape_171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2" o:allowincell="t" style="width:21.5pt;height:16.7pt" type="#_x0000_t75"/>
                <w:control r:id="rId174" w:name="TextBox112" w:shapeid="control_shape_172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3" o:allowincell="t" style="width:102.5pt;height:17.9pt" type="#_x0000_t75"/>
                <w:control r:id="rId175" w:name="TextBox25" w:shapeid="control_shape_173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4" o:allowincell="t" style="width:48.5pt;height:17.9pt" type="#_x0000_t75"/>
                <w:control r:id="rId176" w:name="TextBox35" w:shapeid="control_shape_17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5" o:allowincell="t" style="width:39.5pt;height:17.9pt" type="#_x0000_t75"/>
                <w:control r:id="rId177" w:name="TextBox45" w:shapeid="control_shape_17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6" o:allowincell="t" style="width:30.5pt;height:17.9pt" type="#_x0000_t75"/>
                <w:control r:id="rId178" w:name="TextBox55" w:shapeid="control_shape_17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7" o:allowincell="t" style="width:30.5pt;height:17.9pt" type="#_x0000_t75"/>
                <w:control r:id="rId179" w:name="TextBox65" w:shapeid="control_shape_17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8" o:allowincell="t" style="width:39.5pt;height:17.9pt" type="#_x0000_t75"/>
                <w:control r:id="rId180" w:name="TextBox75" w:shapeid="control_shape_17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9" o:allowincell="t" style="width:30.5pt;height:17.9pt" type="#_x0000_t75"/>
                <w:control r:id="rId181" w:name="TextBox85" w:shapeid="control_shape_17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80" o:allowincell="t" style="width:39.5pt;height:17.9pt" type="#_x0000_t75"/>
                <w:control r:id="rId182" w:name="TextBox8175" w:shapeid="control_shape_18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81" o:allowincell="t" style="width:30.5pt;height:17.9pt" type="#_x0000_t75"/>
                <w:control r:id="rId183" w:name="TextBox95" w:shapeid="control_shape_181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82" o:allowincell="t" style="width:48.5pt;height:17.9pt" type="#_x0000_t75"/>
                <w:control r:id="rId184" w:name="TextBox105" w:shapeid="control_shape_18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83" o:allowincell="t" style="width:12.5pt;height:21.5pt" type="#_x0000_t75"/>
                <w:control r:id="rId185" w:name="CheckBox116" w:shapeid="control_shape_183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84" o:allowincell="t" style="width:12.5pt;height:21.5pt" type="#_x0000_t75"/>
                <w:control r:id="rId186" w:name="CheckBox115" w:shapeid="control_shape_18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85" o:allowincell="t" style="width:48.5pt;height:17.9pt" type="#_x0000_t75"/>
                <w:control r:id="rId187" w:name="TextBox205" w:shapeid="control_shape_185"/>
              </w:objec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EGEND: </w:t>
            </w:r>
          </w:p>
        </w:tc>
        <w:tc>
          <w:tcPr>
            <w:tcW w:w="5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</w:tc>
      </w:tr>
      <w:tr>
        <w:trPr>
          <w:trHeight w:val="348" w:hRule="atLeast"/>
        </w:trPr>
        <w:tc>
          <w:tcPr>
            <w:tcW w:w="72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4185" w:leader="none"/>
              </w:tabs>
              <w:jc w:val="both"/>
              <w:rPr/>
            </w:pPr>
            <w:r>
              <w:rPr>
                <w:b/>
              </w:rPr>
              <w:t>Size Code</w:t>
            </w:r>
            <w:r>
              <w:rPr/>
              <w:t xml:space="preserve">: (25, 24, H35, e.g., use this </w:t>
            </w:r>
            <w:r>
              <w:rPr>
                <w:b/>
              </w:rPr>
              <w:t>or</w:t>
            </w:r>
            <w:r>
              <w:rPr/>
              <w:t xml:space="preserve"> W x H: 36 x 63, e.g) </w:t>
            </w:r>
            <w:r>
              <w:rPr>
                <w:b/>
              </w:rPr>
              <w:t>Window Style</w:t>
            </w:r>
            <w:r>
              <w:rPr/>
              <w:t xml:space="preserve">: (SH-Single Hung, PW-Picture Window, CS-Casement, AW-Awning, HR-Horizontal Roller, SGD-SlidingGlass Door, FRDR-French Door) </w:t>
            </w:r>
            <w:r>
              <w:rPr>
                <w:b/>
              </w:rPr>
              <w:t>Impact</w:t>
            </w:r>
            <w:r>
              <w:rPr/>
              <w:t xml:space="preserve">: (X if Impact Glass) </w:t>
            </w:r>
            <w:r>
              <w:rPr>
                <w:b/>
              </w:rPr>
              <w:t>OX/XO</w:t>
            </w:r>
            <w:r>
              <w:rPr/>
              <w:t xml:space="preserve">: (For HR or SGD, X is moving panel, looking from outside). </w:t>
            </w:r>
            <w:r>
              <w:rPr>
                <w:b/>
              </w:rPr>
              <w:t>LH/RH</w:t>
            </w:r>
            <w:r>
              <w:rPr/>
              <w:t xml:space="preserve">: (For CS, Left Hinge or Right Hinge, looking from outside) </w:t>
            </w:r>
            <w:r>
              <w:rPr>
                <w:b/>
              </w:rPr>
              <w:t>Insul 1/1</w:t>
            </w:r>
            <w:r>
              <w:rPr/>
              <w:t xml:space="preserve">: (X if No Grids) </w:t>
            </w:r>
            <w:r>
              <w:rPr>
                <w:b/>
              </w:rPr>
              <w:t>Col Insul</w:t>
            </w:r>
            <w:r>
              <w:rPr/>
              <w:t xml:space="preserve">: (X if Grids) </w:t>
            </w:r>
            <w:r>
              <w:rPr>
                <w:b/>
              </w:rPr>
              <w:t>Glass Color</w:t>
            </w:r>
            <w:r>
              <w:rPr/>
              <w:t xml:space="preserve">: (366=0.29SHGC 66% light transmittal, 240=0.26SHGC 40% light transmittal or 270=0.37SHGC 70% light transmittal, or Clear) </w:t>
            </w:r>
            <w:r>
              <w:rPr>
                <w:b/>
              </w:rPr>
              <w:t>Temp</w:t>
            </w:r>
            <w:r>
              <w:rPr/>
              <w:t>: (Not Nec. w/Impact)</w:t>
            </w:r>
          </w:p>
        </w:tc>
        <w:tc>
          <w:tcPr>
            <w:tcW w:w="5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rame Type: (</w:t>
            </w:r>
            <w:r>
              <w:rPr/>
              <w:t xml:space="preserve">FLG-Flange only, FIN-Fin only, BX-Box Frame (no flange/no fin), or FIN/FLG-Fin/Flange. Flange is typical concrete block frame, fin is typical wood frame.  SGD standard is a Box Frame). </w:t>
            </w:r>
            <w:r>
              <w:rPr>
                <w:b/>
              </w:rPr>
              <w:t>Frame Color</w:t>
            </w:r>
            <w:r>
              <w:rPr/>
              <w:t>: (White, Adobe, Bronze (has bronze on outside, white on insid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LO</w:t>
            </w:r>
            <w:r>
              <w:rPr/>
              <w:t xml:space="preserve">: (means W x H is Daylight Opening, not including Flange).  </w:t>
            </w:r>
            <w:r>
              <w:rPr>
                <w:b/>
              </w:rPr>
              <w:t>Tip</w:t>
            </w:r>
            <w:r>
              <w:rPr/>
              <w:t>: (means W x H is from Tip to Tip of Flang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288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control" Target="activeX/activeX137.xml"/><Relationship Id="rId139" Type="http://schemas.openxmlformats.org/officeDocument/2006/relationships/control" Target="activeX/activeX138.xml"/><Relationship Id="rId140" Type="http://schemas.openxmlformats.org/officeDocument/2006/relationships/control" Target="activeX/activeX139.xml"/><Relationship Id="rId141" Type="http://schemas.openxmlformats.org/officeDocument/2006/relationships/control" Target="activeX/activeX140.xml"/><Relationship Id="rId142" Type="http://schemas.openxmlformats.org/officeDocument/2006/relationships/control" Target="activeX/activeX141.xml"/><Relationship Id="rId143" Type="http://schemas.openxmlformats.org/officeDocument/2006/relationships/control" Target="activeX/activeX142.xml"/><Relationship Id="rId144" Type="http://schemas.openxmlformats.org/officeDocument/2006/relationships/control" Target="activeX/activeX143.xml"/><Relationship Id="rId145" Type="http://schemas.openxmlformats.org/officeDocument/2006/relationships/control" Target="activeX/activeX144.xml"/><Relationship Id="rId146" Type="http://schemas.openxmlformats.org/officeDocument/2006/relationships/control" Target="activeX/activeX145.xml"/><Relationship Id="rId147" Type="http://schemas.openxmlformats.org/officeDocument/2006/relationships/control" Target="activeX/activeX146.xml"/><Relationship Id="rId148" Type="http://schemas.openxmlformats.org/officeDocument/2006/relationships/control" Target="activeX/activeX147.xml"/><Relationship Id="rId149" Type="http://schemas.openxmlformats.org/officeDocument/2006/relationships/control" Target="activeX/activeX148.xml"/><Relationship Id="rId150" Type="http://schemas.openxmlformats.org/officeDocument/2006/relationships/control" Target="activeX/activeX149.xml"/><Relationship Id="rId151" Type="http://schemas.openxmlformats.org/officeDocument/2006/relationships/control" Target="activeX/activeX150.xml"/><Relationship Id="rId152" Type="http://schemas.openxmlformats.org/officeDocument/2006/relationships/control" Target="activeX/activeX151.xml"/><Relationship Id="rId153" Type="http://schemas.openxmlformats.org/officeDocument/2006/relationships/control" Target="activeX/activeX152.xml"/><Relationship Id="rId154" Type="http://schemas.openxmlformats.org/officeDocument/2006/relationships/control" Target="activeX/activeX153.xml"/><Relationship Id="rId155" Type="http://schemas.openxmlformats.org/officeDocument/2006/relationships/control" Target="activeX/activeX154.xml"/><Relationship Id="rId156" Type="http://schemas.openxmlformats.org/officeDocument/2006/relationships/control" Target="activeX/activeX155.xml"/><Relationship Id="rId157" Type="http://schemas.openxmlformats.org/officeDocument/2006/relationships/control" Target="activeX/activeX156.xml"/><Relationship Id="rId158" Type="http://schemas.openxmlformats.org/officeDocument/2006/relationships/control" Target="activeX/activeX157.xml"/><Relationship Id="rId159" Type="http://schemas.openxmlformats.org/officeDocument/2006/relationships/control" Target="activeX/activeX158.xml"/><Relationship Id="rId160" Type="http://schemas.openxmlformats.org/officeDocument/2006/relationships/control" Target="activeX/activeX159.xml"/><Relationship Id="rId161" Type="http://schemas.openxmlformats.org/officeDocument/2006/relationships/control" Target="activeX/activeX160.xml"/><Relationship Id="rId162" Type="http://schemas.openxmlformats.org/officeDocument/2006/relationships/control" Target="activeX/activeX161.xml"/><Relationship Id="rId163" Type="http://schemas.openxmlformats.org/officeDocument/2006/relationships/control" Target="activeX/activeX162.xml"/><Relationship Id="rId164" Type="http://schemas.openxmlformats.org/officeDocument/2006/relationships/control" Target="activeX/activeX163.xml"/><Relationship Id="rId165" Type="http://schemas.openxmlformats.org/officeDocument/2006/relationships/control" Target="activeX/activeX164.xml"/><Relationship Id="rId166" Type="http://schemas.openxmlformats.org/officeDocument/2006/relationships/control" Target="activeX/activeX165.xml"/><Relationship Id="rId167" Type="http://schemas.openxmlformats.org/officeDocument/2006/relationships/control" Target="activeX/activeX166.xml"/><Relationship Id="rId168" Type="http://schemas.openxmlformats.org/officeDocument/2006/relationships/control" Target="activeX/activeX167.xml"/><Relationship Id="rId169" Type="http://schemas.openxmlformats.org/officeDocument/2006/relationships/control" Target="activeX/activeX168.xml"/><Relationship Id="rId170" Type="http://schemas.openxmlformats.org/officeDocument/2006/relationships/control" Target="activeX/activeX169.xml"/><Relationship Id="rId171" Type="http://schemas.openxmlformats.org/officeDocument/2006/relationships/control" Target="activeX/activeX170.xml"/><Relationship Id="rId172" Type="http://schemas.openxmlformats.org/officeDocument/2006/relationships/control" Target="activeX/activeX171.xml"/><Relationship Id="rId173" Type="http://schemas.openxmlformats.org/officeDocument/2006/relationships/control" Target="activeX/activeX172.xml"/><Relationship Id="rId174" Type="http://schemas.openxmlformats.org/officeDocument/2006/relationships/control" Target="activeX/activeX173.xml"/><Relationship Id="rId175" Type="http://schemas.openxmlformats.org/officeDocument/2006/relationships/control" Target="activeX/activeX174.xml"/><Relationship Id="rId176" Type="http://schemas.openxmlformats.org/officeDocument/2006/relationships/control" Target="activeX/activeX175.xml"/><Relationship Id="rId177" Type="http://schemas.openxmlformats.org/officeDocument/2006/relationships/control" Target="activeX/activeX176.xml"/><Relationship Id="rId178" Type="http://schemas.openxmlformats.org/officeDocument/2006/relationships/control" Target="activeX/activeX177.xml"/><Relationship Id="rId179" Type="http://schemas.openxmlformats.org/officeDocument/2006/relationships/control" Target="activeX/activeX178.xml"/><Relationship Id="rId180" Type="http://schemas.openxmlformats.org/officeDocument/2006/relationships/control" Target="activeX/activeX179.xml"/><Relationship Id="rId181" Type="http://schemas.openxmlformats.org/officeDocument/2006/relationships/control" Target="activeX/activeX180.xml"/><Relationship Id="rId182" Type="http://schemas.openxmlformats.org/officeDocument/2006/relationships/control" Target="activeX/activeX181.xml"/><Relationship Id="rId183" Type="http://schemas.openxmlformats.org/officeDocument/2006/relationships/control" Target="activeX/activeX182.xml"/><Relationship Id="rId184" Type="http://schemas.openxmlformats.org/officeDocument/2006/relationships/control" Target="activeX/activeX183.xml"/><Relationship Id="rId185" Type="http://schemas.openxmlformats.org/officeDocument/2006/relationships/control" Target="activeX/activeX184.xml"/><Relationship Id="rId186" Type="http://schemas.openxmlformats.org/officeDocument/2006/relationships/control" Target="activeX/activeX185.xml"/><Relationship Id="rId187" Type="http://schemas.openxmlformats.org/officeDocument/2006/relationships/control" Target="activeX/activeX186.xml"/><Relationship Id="rId188" Type="http://schemas.openxmlformats.org/officeDocument/2006/relationships/fontTable" Target="fontTable.xml"/><Relationship Id="rId189" Type="http://schemas.openxmlformats.org/officeDocument/2006/relationships/settings" Target="settings.xml"/><Relationship Id="rId19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2:00Z</dcterms:created>
  <dc:creator>Jennifer Smith</dc:creator>
  <dc:description/>
  <dc:language>en-US</dc:language>
  <cp:lastModifiedBy>Matt</cp:lastModifiedBy>
  <cp:lastPrinted>2009-02-15T11:49:00Z</cp:lastPrinted>
  <dcterms:modified xsi:type="dcterms:W3CDTF">2020-01-14T01:42:00Z</dcterms:modified>
  <cp:revision>2</cp:revision>
  <dc:subject/>
  <dc:title>CWS Aluminum Frame Glass Order</dc:title>
</cp:coreProperties>
</file>