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6.xml" ContentType="application/vnd.ms-office.activeX+xml"/>
  <Override PartName="/word/activeX/activeX177.xml" ContentType="application/vnd.ms-office.activeX+xml"/>
  <Override PartName="/word/activeX/activeX178.bin" ContentType="application/vnd.ms-office.activeX"/>
  <Override PartName="/word/activeX/activeX162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54.xml" ContentType="application/vnd.ms-office.activeX+xml"/>
  <Override PartName="/word/activeX/activeX171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8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8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7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536"/>
        <w:gridCol w:w="660"/>
        <w:gridCol w:w="360"/>
        <w:gridCol w:w="1260"/>
        <w:gridCol w:w="1080"/>
        <w:gridCol w:w="900"/>
        <w:gridCol w:w="900"/>
        <w:gridCol w:w="1080"/>
        <w:gridCol w:w="900"/>
        <w:gridCol w:w="1080"/>
        <w:gridCol w:w="900"/>
        <w:gridCol w:w="1260"/>
        <w:gridCol w:w="720"/>
        <w:gridCol w:w="720"/>
        <w:gridCol w:w="1260"/>
      </w:tblGrid>
      <w:tr>
        <w:trPr>
          <w:trHeight w:val="550" w:hRule="atLeas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WS Window Quote Request</w:t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 SW 4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, Ocala, FL 34474        Telephone: (800)327-3086        Fax: (352)368-2928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 Name &amp; #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$mart / ECO-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7.65pt;height:17.9pt" type="#_x0000_t75"/>
                <w:control r:id="rId2" w:name="TextBox50" w:shapeid="control_shape_0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48.65pt;height:17.9pt" type="#_x0000_t75"/>
                <w:control r:id="rId3" w:name="TextBox60" w:shapeid="control_shape_1"/>
              </w:objec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270.65pt;height:17.9pt" type="#_x0000_t75"/>
                <w:control r:id="rId4" w:name="TextBox40" w:shapeid="control_shape_2"/>
              </w:objec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/ P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47.65pt;height:17.9pt" type="#_x0000_t75"/>
                <w:control r:id="rId5" w:name="TextBox501" w:shapeid="control_shape_3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48.65pt;height:17.9pt" type="#_x0000_t75"/>
                <w:control r:id="rId6" w:name="TextBox601" w:shapeid="control_shape_4"/>
              </w:objec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me  Material /Colo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1860" w:leader="none"/>
                <w:tab w:val="left" w:pos="2445" w:leader="none"/>
                <w:tab w:val="left" w:pos="3375" w:leader="none"/>
                <w:tab w:val="left" w:pos="393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47.65pt;height:17.9pt" type="#_x0000_t75"/>
                <w:control r:id="rId7" w:name="TextBox502" w:shapeid="control_shape_5"/>
              </w:objec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48.65pt;height:17.9pt" type="#_x0000_t75"/>
                <w:control r:id="rId8" w:name="TextBox602" w:shapeid="control_shape_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CODE OR W X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/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/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 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  IN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1.65pt;height:17.15pt" type="#_x0000_t75"/>
                <w:control r:id="rId9" w:name="TextBox1" w:shapeid="control_shape_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" o:allowincell="t" style="width:102.65pt;height:17.9pt" type="#_x0000_t75"/>
                <w:control r:id="rId10" w:name="TextBox2" w:shapeid="control_shape_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48.65pt;height:17.9pt" type="#_x0000_t75"/>
                <w:control r:id="rId11" w:name="TextBox3" w:shapeid="control_shape_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" o:allowincell="t" style="width:39.65pt;height:17.9pt" type="#_x0000_t75"/>
                <w:control r:id="rId12" w:name="TextBox4" w:shapeid="control_shape_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0.65pt;height:17.9pt" type="#_x0000_t75"/>
                <w:control r:id="rId13" w:name="TextBox5" w:shapeid="control_shape_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30.65pt;height:17.9pt" type="#_x0000_t75"/>
                <w:control r:id="rId14" w:name="TextBox6" w:shapeid="control_shape_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9.65pt;height:17.9pt" type="#_x0000_t75"/>
                <w:control r:id="rId15" w:name="TextBox7" w:shapeid="control_shape_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" o:allowincell="t" style="width:30.65pt;height:17.9pt" type="#_x0000_t75"/>
                <w:control r:id="rId16" w:name="TextBox8" w:shapeid="control_shape_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" o:allowincell="t" style="width:39.65pt;height:17.9pt" type="#_x0000_t75"/>
                <w:control r:id="rId17" w:name="TextBox817" w:shapeid="control_shape_1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" o:allowincell="t" style="width:30.65pt;height:17.9pt" type="#_x0000_t75"/>
                <w:control r:id="rId18" w:name="TextBox9" w:shapeid="control_shape_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" o:allowincell="t" style="width:48.65pt;height:17.9pt" type="#_x0000_t75"/>
                <w:control r:id="rId19" w:name="TextBox10" w:shapeid="control_shape_1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2.65pt;height:21.65pt" type="#_x0000_t75"/>
                <w:control r:id="rId20" w:name="CheckBox1" w:shapeid="control_shape_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2.65pt;height:21.65pt" type="#_x0000_t75"/>
                <w:control r:id="rId21" w:name="CheckBox1371" w:shapeid="control_shape_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0" o:allowincell="t" style="width:48.65pt;height:17.9pt" type="#_x0000_t75"/>
                <w:control r:id="rId22" w:name="TextBox20" w:shapeid="control_shape_2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21.65pt;height:17.15pt" type="#_x0000_t75"/>
                <w:control r:id="rId23" w:name="TextBox11" w:shapeid="control_shape_2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102.65pt;height:17.9pt" type="#_x0000_t75"/>
                <w:control r:id="rId24" w:name="TextBox216" w:shapeid="control_shape_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3" o:allowincell="t" style="width:48.65pt;height:17.9pt" type="#_x0000_t75"/>
                <w:control r:id="rId25" w:name="TextBox316" w:shapeid="control_shape_2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4" o:allowincell="t" style="width:39.65pt;height:17.9pt" type="#_x0000_t75"/>
                <w:control r:id="rId26" w:name="TextBox416" w:shapeid="control_shape_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5" o:allowincell="t" style="width:30.65pt;height:17.9pt" type="#_x0000_t75"/>
                <w:control r:id="rId27" w:name="TextBox516" w:shapeid="control_shape_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6" o:allowincell="t" style="width:30.65pt;height:17.9pt" type="#_x0000_t75"/>
                <w:control r:id="rId28" w:name="TextBox616" w:shapeid="control_shape_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39.65pt;height:17.9pt" type="#_x0000_t75"/>
                <w:control r:id="rId29" w:name="TextBox716" w:shapeid="control_shape_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8" o:allowincell="t" style="width:30.65pt;height:17.9pt" type="#_x0000_t75"/>
                <w:control r:id="rId30" w:name="TextBox816" w:shapeid="control_shape_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9" o:allowincell="t" style="width:39.65pt;height:17.9pt" type="#_x0000_t75"/>
                <w:control r:id="rId31" w:name="TextBox81716" w:shapeid="control_shape_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0" o:allowincell="t" style="width:30.65pt;height:17.9pt" type="#_x0000_t75"/>
                <w:control r:id="rId32" w:name="TextBox916" w:shapeid="control_shape_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1" o:allowincell="t" style="width:48.65pt;height:17.9pt" type="#_x0000_t75"/>
                <w:control r:id="rId33" w:name="TextBox1016" w:shapeid="control_shape_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2" o:allowincell="t" style="width:12.65pt;height:21.65pt" type="#_x0000_t75"/>
                <w:control r:id="rId34" w:name="CheckBox138" w:shapeid="control_shape_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2.65pt;height:21.65pt" type="#_x0000_t75"/>
                <w:control r:id="rId35" w:name="CheckBox137" w:shapeid="control_shape_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4" o:allowincell="t" style="width:48.65pt;height:17.9pt" type="#_x0000_t75"/>
                <w:control r:id="rId36" w:name="TextBox2016" w:shapeid="control_shape_3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5" o:allowincell="t" style="width:21.65pt;height:17.15pt" type="#_x0000_t75"/>
                <w:control r:id="rId37" w:name="TextBox12" w:shapeid="control_shape_3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6" o:allowincell="t" style="width:102.65pt;height:17.9pt" type="#_x0000_t75"/>
                <w:control r:id="rId38" w:name="TextBox215" w:shapeid="control_shape_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7" o:allowincell="t" style="width:48.65pt;height:17.9pt" type="#_x0000_t75"/>
                <w:control r:id="rId39" w:name="TextBox315" w:shapeid="control_shape_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8" o:allowincell="t" style="width:39.65pt;height:17.9pt" type="#_x0000_t75"/>
                <w:control r:id="rId40" w:name="TextBox415" w:shapeid="control_shape_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9" o:allowincell="t" style="width:30.65pt;height:17.9pt" type="#_x0000_t75"/>
                <w:control r:id="rId41" w:name="TextBox515" w:shapeid="control_shape_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0" o:allowincell="t" style="width:30.65pt;height:17.9pt" type="#_x0000_t75"/>
                <w:control r:id="rId42" w:name="TextBox615" w:shapeid="control_shape_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1" o:allowincell="t" style="width:39.65pt;height:17.9pt" type="#_x0000_t75"/>
                <w:control r:id="rId43" w:name="TextBox715" w:shapeid="control_shape_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2" o:allowincell="t" style="width:30.65pt;height:17.9pt" type="#_x0000_t75"/>
                <w:control r:id="rId44" w:name="TextBox815" w:shapeid="control_shape_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3" o:allowincell="t" style="width:39.65pt;height:17.9pt" type="#_x0000_t75"/>
                <w:control r:id="rId45" w:name="TextBox81715" w:shapeid="control_shape_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4" o:allowincell="t" style="width:30.65pt;height:17.9pt" type="#_x0000_t75"/>
                <w:control r:id="rId46" w:name="TextBox915" w:shapeid="control_shape_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5" o:allowincell="t" style="width:48.65pt;height:17.9pt" type="#_x0000_t75"/>
                <w:control r:id="rId47" w:name="TextBox1015" w:shapeid="control_shape_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2.65pt;height:21.65pt" type="#_x0000_t75"/>
                <w:control r:id="rId48" w:name="CheckBox136" w:shapeid="control_shape_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7" o:allowincell="t" style="width:12.65pt;height:21.65pt" type="#_x0000_t75"/>
                <w:control r:id="rId49" w:name="CheckBox135" w:shapeid="control_shape_4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48.65pt;height:17.9pt" type="#_x0000_t75"/>
                <w:control r:id="rId50" w:name="TextBox2015" w:shapeid="control_shape_4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9" o:allowincell="t" style="width:21.65pt;height:17.15pt" type="#_x0000_t75"/>
                <w:control r:id="rId51" w:name="TextBox13" w:shapeid="control_shape_49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0" o:allowincell="t" style="width:102.65pt;height:17.9pt" type="#_x0000_t75"/>
                <w:control r:id="rId52" w:name="TextBox214" w:shapeid="control_shape_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1" o:allowincell="t" style="width:48.65pt;height:17.9pt" type="#_x0000_t75"/>
                <w:control r:id="rId53" w:name="TextBox314" w:shapeid="control_shape_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2" o:allowincell="t" style="width:39.65pt;height:17.9pt" type="#_x0000_t75"/>
                <w:control r:id="rId54" w:name="TextBox414" w:shapeid="control_shape_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3" o:allowincell="t" style="width:30.65pt;height:17.9pt" type="#_x0000_t75"/>
                <w:control r:id="rId55" w:name="TextBox514" w:shapeid="control_shape_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4" o:allowincell="t" style="width:30.65pt;height:17.9pt" type="#_x0000_t75"/>
                <w:control r:id="rId56" w:name="TextBox614" w:shapeid="control_shape_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5" o:allowincell="t" style="width:39.65pt;height:17.9pt" type="#_x0000_t75"/>
                <w:control r:id="rId57" w:name="TextBox714" w:shapeid="control_shape_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6" o:allowincell="t" style="width:30.65pt;height:17.9pt" type="#_x0000_t75"/>
                <w:control r:id="rId58" w:name="TextBox814" w:shapeid="control_shape_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7" o:allowincell="t" style="width:39.65pt;height:17.9pt" type="#_x0000_t75"/>
                <w:control r:id="rId59" w:name="TextBox81714" w:shapeid="control_shape_5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8" o:allowincell="t" style="width:30.65pt;height:17.9pt" type="#_x0000_t75"/>
                <w:control r:id="rId60" w:name="TextBox914" w:shapeid="control_shape_5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9" o:allowincell="t" style="width:48.65pt;height:17.9pt" type="#_x0000_t75"/>
                <w:control r:id="rId61" w:name="TextBox1014" w:shapeid="control_shape_5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0" o:allowincell="t" style="width:12.65pt;height:21.65pt" type="#_x0000_t75"/>
                <w:control r:id="rId62" w:name="CheckBox134" w:shapeid="control_shape_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1" o:allowincell="t" style="width:12.65pt;height:21.65pt" type="#_x0000_t75"/>
                <w:control r:id="rId63" w:name="CheckBox133" w:shapeid="control_shape_6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48.65pt;height:17.9pt" type="#_x0000_t75"/>
                <w:control r:id="rId64" w:name="TextBox2014" w:shapeid="control_shape_6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21.65pt;height:17.15pt" type="#_x0000_t75"/>
                <w:control r:id="rId65" w:name="TextBox14" w:shapeid="control_shape_63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4" o:allowincell="t" style="width:102.65pt;height:17.9pt" type="#_x0000_t75"/>
                <w:control r:id="rId66" w:name="TextBox213" w:shapeid="control_shape_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5" o:allowincell="t" style="width:48.65pt;height:17.9pt" type="#_x0000_t75"/>
                <w:control r:id="rId67" w:name="TextBox313" w:shapeid="control_shape_6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6" o:allowincell="t" style="width:39.65pt;height:17.9pt" type="#_x0000_t75"/>
                <w:control r:id="rId68" w:name="TextBox413" w:shapeid="control_shape_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7" o:allowincell="t" style="width:30.65pt;height:17.9pt" type="#_x0000_t75"/>
                <w:control r:id="rId69" w:name="TextBox513" w:shapeid="control_shape_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8" o:allowincell="t" style="width:30.65pt;height:17.9pt" type="#_x0000_t75"/>
                <w:control r:id="rId70" w:name="TextBox613" w:shapeid="control_shape_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9" o:allowincell="t" style="width:39.65pt;height:17.9pt" type="#_x0000_t75"/>
                <w:control r:id="rId71" w:name="TextBox713" w:shapeid="control_shape_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0" o:allowincell="t" style="width:30.65pt;height:17.9pt" type="#_x0000_t75"/>
                <w:control r:id="rId72" w:name="TextBox813" w:shapeid="control_shape_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1" o:allowincell="t" style="width:39.65pt;height:17.9pt" type="#_x0000_t75"/>
                <w:control r:id="rId73" w:name="TextBox81713" w:shapeid="control_shape_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2" o:allowincell="t" style="width:30.65pt;height:17.9pt" type="#_x0000_t75"/>
                <w:control r:id="rId74" w:name="TextBox913" w:shapeid="control_shape_7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3" o:allowincell="t" style="width:48.65pt;height:17.9pt" type="#_x0000_t75"/>
                <w:control r:id="rId75" w:name="TextBox1013" w:shapeid="control_shape_7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4" o:allowincell="t" style="width:12.65pt;height:21.65pt" type="#_x0000_t75"/>
                <w:control r:id="rId76" w:name="CheckBox132" w:shapeid="control_shape_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5" o:allowincell="t" style="width:12.65pt;height:21.65pt" type="#_x0000_t75"/>
                <w:control r:id="rId77" w:name="CheckBox131" w:shapeid="control_shape_7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6" o:allowincell="t" style="width:48.65pt;height:17.9pt" type="#_x0000_t75"/>
                <w:control r:id="rId78" w:name="TextBox2013" w:shapeid="control_shape_7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7" o:allowincell="t" style="width:21.65pt;height:17.15pt" type="#_x0000_t75"/>
                <w:control r:id="rId79" w:name="TextBox15" w:shapeid="control_shape_7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8" o:allowincell="t" style="width:102.65pt;height:17.9pt" type="#_x0000_t75"/>
                <w:control r:id="rId80" w:name="TextBox212" w:shapeid="control_shape_7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9" o:allowincell="t" style="width:48.65pt;height:17.9pt" type="#_x0000_t75"/>
                <w:control r:id="rId81" w:name="TextBox312" w:shapeid="control_shape_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0" o:allowincell="t" style="width:39.65pt;height:17.9pt" type="#_x0000_t75"/>
                <w:control r:id="rId82" w:name="TextBox412" w:shapeid="control_shape_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1" o:allowincell="t" style="width:30.65pt;height:17.9pt" type="#_x0000_t75"/>
                <w:control r:id="rId83" w:name="TextBox512" w:shapeid="control_shape_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2" o:allowincell="t" style="width:30.65pt;height:17.9pt" type="#_x0000_t75"/>
                <w:control r:id="rId84" w:name="TextBox612" w:shapeid="control_shape_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3" o:allowincell="t" style="width:39.65pt;height:17.9pt" type="#_x0000_t75"/>
                <w:control r:id="rId85" w:name="TextBox712" w:shapeid="control_shape_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4" o:allowincell="t" style="width:30.65pt;height:17.9pt" type="#_x0000_t75"/>
                <w:control r:id="rId86" w:name="TextBox812" w:shapeid="control_shape_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5" o:allowincell="t" style="width:39.65pt;height:17.9pt" type="#_x0000_t75"/>
                <w:control r:id="rId87" w:name="TextBox81712" w:shapeid="control_shape_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6" o:allowincell="t" style="width:30.65pt;height:17.9pt" type="#_x0000_t75"/>
                <w:control r:id="rId88" w:name="TextBox912" w:shapeid="control_shape_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87" o:allowincell="t" style="width:48.65pt;height:17.9pt" type="#_x0000_t75"/>
                <w:control r:id="rId89" w:name="TextBox1012" w:shapeid="control_shape_8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8" o:allowincell="t" style="width:12.65pt;height:21.65pt" type="#_x0000_t75"/>
                <w:control r:id="rId90" w:name="CheckBox130" w:shapeid="control_shape_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9" o:allowincell="t" style="width:12.65pt;height:21.65pt" type="#_x0000_t75"/>
                <w:control r:id="rId91" w:name="CheckBox129" w:shapeid="control_shape_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0" o:allowincell="t" style="width:48.65pt;height:17.9pt" type="#_x0000_t75"/>
                <w:control r:id="rId92" w:name="TextBox2012" w:shapeid="control_shape_90"/>
              </w:objec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1" o:allowincell="t" style="width:21.65pt;height:17.15pt" type="#_x0000_t75"/>
                <w:control r:id="rId93" w:name="TextBox16" w:shapeid="control_shape_9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2" o:allowincell="t" style="width:102.65pt;height:17.9pt" type="#_x0000_t75"/>
                <w:control r:id="rId94" w:name="TextBox211" w:shapeid="control_shape_9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3" o:allowincell="t" style="width:48.65pt;height:17.9pt" type="#_x0000_t75"/>
                <w:control r:id="rId95" w:name="TextBox311" w:shapeid="control_shape_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4" o:allowincell="t" style="width:39.65pt;height:17.9pt" type="#_x0000_t75"/>
                <w:control r:id="rId96" w:name="TextBox411" w:shapeid="control_shape_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5" o:allowincell="t" style="width:30.65pt;height:17.9pt" type="#_x0000_t75"/>
                <w:control r:id="rId97" w:name="TextBox511" w:shapeid="control_shape_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6" o:allowincell="t" style="width:30.65pt;height:17.9pt" type="#_x0000_t75"/>
                <w:control r:id="rId98" w:name="TextBox611" w:shapeid="control_shape_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7" o:allowincell="t" style="width:39.65pt;height:17.9pt" type="#_x0000_t75"/>
                <w:control r:id="rId99" w:name="TextBox711" w:shapeid="control_shape_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8" o:allowincell="t" style="width:30.65pt;height:17.9pt" type="#_x0000_t75"/>
                <w:control r:id="rId100" w:name="TextBox811" w:shapeid="control_shape_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9" o:allowincell="t" style="width:39.65pt;height:17.9pt" type="#_x0000_t75"/>
                <w:control r:id="rId101" w:name="TextBox81711" w:shapeid="control_shape_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0" o:allowincell="t" style="width:30.65pt;height:17.9pt" type="#_x0000_t75"/>
                <w:control r:id="rId102" w:name="TextBox911" w:shapeid="control_shape_1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1" o:allowincell="t" style="width:48.65pt;height:17.9pt" type="#_x0000_t75"/>
                <w:control r:id="rId103" w:name="TextBox1011" w:shapeid="control_shape_10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2" o:allowincell="t" style="width:12.65pt;height:21.65pt" type="#_x0000_t75"/>
                <w:control r:id="rId104" w:name="CheckBox128" w:shapeid="control_shape_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3" o:allowincell="t" style="width:12.65pt;height:21.65pt" type="#_x0000_t75"/>
                <w:control r:id="rId105" w:name="CheckBox127" w:shapeid="control_shape_10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4" o:allowincell="t" style="width:48.65pt;height:17.9pt" type="#_x0000_t75"/>
                <w:control r:id="rId106" w:name="TextBox2011" w:shapeid="control_shape_10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5" o:allowincell="t" style="width:21.65pt;height:17.15pt" type="#_x0000_t75"/>
                <w:control r:id="rId107" w:name="TextBox17" w:shapeid="control_shape_10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6" o:allowincell="t" style="width:102.65pt;height:17.9pt" type="#_x0000_t75"/>
                <w:control r:id="rId108" w:name="TextBox210" w:shapeid="control_shape_1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7" o:allowincell="t" style="width:48.65pt;height:17.9pt" type="#_x0000_t75"/>
                <w:control r:id="rId109" w:name="TextBox310" w:shapeid="control_shape_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8" o:allowincell="t" style="width:39.65pt;height:17.9pt" type="#_x0000_t75"/>
                <w:control r:id="rId110" w:name="TextBox410" w:shapeid="control_shape_1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09" o:allowincell="t" style="width:30.65pt;height:17.9pt" type="#_x0000_t75"/>
                <w:control r:id="rId111" w:name="TextBox510" w:shapeid="control_shape_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0" o:allowincell="t" style="width:30.65pt;height:17.9pt" type="#_x0000_t75"/>
                <w:control r:id="rId112" w:name="TextBox610" w:shapeid="control_shape_1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1" o:allowincell="t" style="width:39.65pt;height:17.9pt" type="#_x0000_t75"/>
                <w:control r:id="rId113" w:name="TextBox710" w:shapeid="control_shape_1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2" o:allowincell="t" style="width:30.65pt;height:17.9pt" type="#_x0000_t75"/>
                <w:control r:id="rId114" w:name="TextBox810" w:shapeid="control_shape_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3" o:allowincell="t" style="width:39.65pt;height:17.9pt" type="#_x0000_t75"/>
                <w:control r:id="rId115" w:name="TextBox81710" w:shapeid="control_shape_1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4" o:allowincell="t" style="width:30.65pt;height:17.9pt" type="#_x0000_t75"/>
                <w:control r:id="rId116" w:name="TextBox910" w:shapeid="control_shape_1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5" o:allowincell="t" style="width:48.65pt;height:17.9pt" type="#_x0000_t75"/>
                <w:control r:id="rId117" w:name="TextBox1010" w:shapeid="control_shape_1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6" o:allowincell="t" style="width:12.65pt;height:21.65pt" type="#_x0000_t75"/>
                <w:control r:id="rId118" w:name="CheckBox126" w:shapeid="control_shape_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7" o:allowincell="t" style="width:12.65pt;height:21.65pt" type="#_x0000_t75"/>
                <w:control r:id="rId119" w:name="CheckBox125" w:shapeid="control_shape_1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8" o:allowincell="t" style="width:48.65pt;height:17.9pt" type="#_x0000_t75"/>
                <w:control r:id="rId120" w:name="TextBox2010" w:shapeid="control_shape_11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19" o:allowincell="t" style="width:21.65pt;height:17.15pt" type="#_x0000_t75"/>
                <w:control r:id="rId121" w:name="TextBox18" w:shapeid="control_shape_119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0" o:allowincell="t" style="width:102.65pt;height:17.9pt" type="#_x0000_t75"/>
                <w:control r:id="rId122" w:name="TextBox29" w:shapeid="control_shape_1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1" o:allowincell="t" style="width:48.65pt;height:17.9pt" type="#_x0000_t75"/>
                <w:control r:id="rId123" w:name="TextBox39" w:shapeid="control_shape_12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2" o:allowincell="t" style="width:39.65pt;height:17.9pt" type="#_x0000_t75"/>
                <w:control r:id="rId124" w:name="TextBox49" w:shapeid="control_shape_1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3" o:allowincell="t" style="width:30.65pt;height:17.9pt" type="#_x0000_t75"/>
                <w:control r:id="rId125" w:name="TextBox59" w:shapeid="control_shape_1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4" o:allowincell="t" style="width:30.65pt;height:17.9pt" type="#_x0000_t75"/>
                <w:control r:id="rId126" w:name="TextBox69" w:shapeid="control_shape_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5" o:allowincell="t" style="width:39.65pt;height:17.9pt" type="#_x0000_t75"/>
                <w:control r:id="rId127" w:name="TextBox79" w:shapeid="control_shape_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6" o:allowincell="t" style="width:30.65pt;height:17.9pt" type="#_x0000_t75"/>
                <w:control r:id="rId128" w:name="TextBox89" w:shapeid="control_shape_1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7" o:allowincell="t" style="width:39.65pt;height:17.9pt" type="#_x0000_t75"/>
                <w:control r:id="rId129" w:name="TextBox8179" w:shapeid="control_shape_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8" o:allowincell="t" style="width:30.65pt;height:17.9pt" type="#_x0000_t75"/>
                <w:control r:id="rId130" w:name="TextBox99" w:shapeid="control_shape_1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9" o:allowincell="t" style="width:48.65pt;height:17.9pt" type="#_x0000_t75"/>
                <w:control r:id="rId131" w:name="TextBox109" w:shapeid="control_shape_1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0" o:allowincell="t" style="width:12.65pt;height:21.65pt" type="#_x0000_t75"/>
                <w:control r:id="rId132" w:name="CheckBox124" w:shapeid="control_shape_1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1" o:allowincell="t" style="width:12.65pt;height:21.65pt" type="#_x0000_t75"/>
                <w:control r:id="rId133" w:name="CheckBox123" w:shapeid="control_shape_1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2" o:allowincell="t" style="width:48.65pt;height:17.9pt" type="#_x0000_t75"/>
                <w:control r:id="rId134" w:name="TextBox209" w:shapeid="control_shape_13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3" o:allowincell="t" style="width:21.65pt;height:17.15pt" type="#_x0000_t75"/>
                <w:control r:id="rId135" w:name="TextBox19" w:shapeid="control_shape_133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4" o:allowincell="t" style="width:102.65pt;height:17.9pt" type="#_x0000_t75"/>
                <w:control r:id="rId136" w:name="TextBox28" w:shapeid="control_shape_1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5" o:allowincell="t" style="width:48.65pt;height:17.9pt" type="#_x0000_t75"/>
                <w:control r:id="rId137" w:name="TextBox38" w:shapeid="control_shape_1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6" o:allowincell="t" style="width:39.65pt;height:17.9pt" type="#_x0000_t75"/>
                <w:control r:id="rId138" w:name="TextBox48" w:shapeid="control_shape_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7" o:allowincell="t" style="width:30.65pt;height:17.9pt" type="#_x0000_t75"/>
                <w:control r:id="rId139" w:name="TextBox58" w:shapeid="control_shape_1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8" o:allowincell="t" style="width:30.65pt;height:17.9pt" type="#_x0000_t75"/>
                <w:control r:id="rId140" w:name="TextBox68" w:shapeid="control_shape_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39" o:allowincell="t" style="width:39.65pt;height:17.9pt" type="#_x0000_t75"/>
                <w:control r:id="rId141" w:name="TextBox78" w:shapeid="control_shape_13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0" o:allowincell="t" style="width:30.65pt;height:17.9pt" type="#_x0000_t75"/>
                <w:control r:id="rId142" w:name="TextBox88" w:shapeid="control_shape_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1" o:allowincell="t" style="width:39.65pt;height:17.9pt" type="#_x0000_t75"/>
                <w:control r:id="rId143" w:name="TextBox8178" w:shapeid="control_shape_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2" o:allowincell="t" style="width:30.65pt;height:17.9pt" type="#_x0000_t75"/>
                <w:control r:id="rId144" w:name="TextBox98" w:shapeid="control_shape_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3" o:allowincell="t" style="width:48.65pt;height:17.9pt" type="#_x0000_t75"/>
                <w:control r:id="rId145" w:name="TextBox108" w:shapeid="control_shape_1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4" o:allowincell="t" style="width:12.65pt;height:21.65pt" type="#_x0000_t75"/>
                <w:control r:id="rId146" w:name="CheckBox122" w:shapeid="control_shape_1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5" o:allowincell="t" style="width:12.65pt;height:21.65pt" type="#_x0000_t75"/>
                <w:control r:id="rId147" w:name="CheckBox121" w:shapeid="control_shape_1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6" o:allowincell="t" style="width:48.65pt;height:17.9pt" type="#_x0000_t75"/>
                <w:control r:id="rId148" w:name="TextBox208" w:shapeid="control_shape_14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7" o:allowincell="t" style="width:21.65pt;height:17.15pt" type="#_x0000_t75"/>
                <w:control r:id="rId149" w:name="TextBox110" w:shapeid="control_shape_147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8" o:allowincell="t" style="width:102.65pt;height:17.9pt" type="#_x0000_t75"/>
                <w:control r:id="rId150" w:name="TextBox27" w:shapeid="control_shape_1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49" o:allowincell="t" style="width:48.65pt;height:17.9pt" type="#_x0000_t75"/>
                <w:control r:id="rId151" w:name="TextBox37" w:shapeid="control_shape_1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0" o:allowincell="t" style="width:39.65pt;height:17.9pt" type="#_x0000_t75"/>
                <w:control r:id="rId152" w:name="TextBox47" w:shapeid="control_shape_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1" o:allowincell="t" style="width:30.65pt;height:17.9pt" type="#_x0000_t75"/>
                <w:control r:id="rId153" w:name="TextBox57" w:shapeid="control_shape_15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2" o:allowincell="t" style="width:30.65pt;height:17.9pt" type="#_x0000_t75"/>
                <w:control r:id="rId154" w:name="TextBox67" w:shapeid="control_shape_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3" o:allowincell="t" style="width:39.65pt;height:17.9pt" type="#_x0000_t75"/>
                <w:control r:id="rId155" w:name="TextBox77" w:shapeid="control_shape_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4" o:allowincell="t" style="width:30.65pt;height:17.9pt" type="#_x0000_t75"/>
                <w:control r:id="rId156" w:name="TextBox87" w:shapeid="control_shape_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5" o:allowincell="t" style="width:39.65pt;height:17.9pt" type="#_x0000_t75"/>
                <w:control r:id="rId157" w:name="TextBox8177" w:shapeid="control_shape_1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6" o:allowincell="t" style="width:30.65pt;height:17.9pt" type="#_x0000_t75"/>
                <w:control r:id="rId158" w:name="TextBox97" w:shapeid="control_shape_1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57" o:allowincell="t" style="width:48.65pt;height:17.9pt" type="#_x0000_t75"/>
                <w:control r:id="rId159" w:name="TextBox107" w:shapeid="control_shape_15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8" o:allowincell="t" style="width:12.65pt;height:21.65pt" type="#_x0000_t75"/>
                <w:control r:id="rId160" w:name="CheckBox120" w:shapeid="control_shape_1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9" o:allowincell="t" style="width:12.65pt;height:21.65pt" type="#_x0000_t75"/>
                <w:control r:id="rId161" w:name="CheckBox119" w:shapeid="control_shape_15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0" o:allowincell="t" style="width:48.65pt;height:17.9pt" type="#_x0000_t75"/>
                <w:control r:id="rId162" w:name="TextBox207" w:shapeid="control_shape_16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1" o:allowincell="t" style="width:21.65pt;height:17.15pt" type="#_x0000_t75"/>
                <w:control r:id="rId163" w:name="TextBox111" w:shapeid="control_shape_161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2" o:allowincell="t" style="width:102.65pt;height:17.9pt" type="#_x0000_t75"/>
                <w:control r:id="rId164" w:name="TextBox26" w:shapeid="control_shape_16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3" o:allowincell="t" style="width:48.65pt;height:17.9pt" type="#_x0000_t75"/>
                <w:control r:id="rId165" w:name="TextBox36" w:shapeid="control_shape_1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4" o:allowincell="t" style="width:39.65pt;height:17.9pt" type="#_x0000_t75"/>
                <w:control r:id="rId166" w:name="TextBox46" w:shapeid="control_shape_1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5" o:allowincell="t" style="width:30.65pt;height:17.9pt" type="#_x0000_t75"/>
                <w:control r:id="rId167" w:name="TextBox56" w:shapeid="control_shape_16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6" o:allowincell="t" style="width:30.65pt;height:17.9pt" type="#_x0000_t75"/>
                <w:control r:id="rId168" w:name="TextBox66" w:shapeid="control_shape_1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7" o:allowincell="t" style="width:39.65pt;height:17.9pt" type="#_x0000_t75"/>
                <w:control r:id="rId169" w:name="TextBox76" w:shapeid="control_shape_1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8" o:allowincell="t" style="width:30.65pt;height:17.9pt" type="#_x0000_t75"/>
                <w:control r:id="rId170" w:name="TextBox86" w:shapeid="control_shape_1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69" o:allowincell="t" style="width:39.65pt;height:17.9pt" type="#_x0000_t75"/>
                <w:control r:id="rId171" w:name="TextBox8176" w:shapeid="control_shape_1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0" o:allowincell="t" style="width:30.65pt;height:17.9pt" type="#_x0000_t75"/>
                <w:control r:id="rId172" w:name="TextBox96" w:shapeid="control_shape_1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1" o:allowincell="t" style="width:48.65pt;height:17.9pt" type="#_x0000_t75"/>
                <w:control r:id="rId173" w:name="TextBox106" w:shapeid="control_shape_17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2" o:allowincell="t" style="width:12.65pt;height:21.65pt" type="#_x0000_t75"/>
                <w:control r:id="rId174" w:name="CheckBox118" w:shapeid="control_shape_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3" o:allowincell="t" style="width:12.65pt;height:21.65pt" type="#_x0000_t75"/>
                <w:control r:id="rId175" w:name="CheckBox117" w:shapeid="control_shape_17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4" o:allowincell="t" style="width:48.65pt;height:17.9pt" type="#_x0000_t75"/>
                <w:control r:id="rId176" w:name="TextBox206" w:shapeid="control_shape_17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5" o:allowincell="t" style="width:21.65pt;height:17.15pt" type="#_x0000_t75"/>
                <w:control r:id="rId177" w:name="TextBox112" w:shapeid="control_shape_175"/>
              </w:objec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6" o:allowincell="t" style="width:102.65pt;height:17.9pt" type="#_x0000_t75"/>
                <w:control r:id="rId178" w:name="TextBox25" w:shapeid="control_shape_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7" o:allowincell="t" style="width:48.65pt;height:17.9pt" type="#_x0000_t75"/>
                <w:control r:id="rId179" w:name="TextBox35" w:shapeid="control_shape_1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8" o:allowincell="t" style="width:39.65pt;height:17.9pt" type="#_x0000_t75"/>
                <w:control r:id="rId180" w:name="TextBox45" w:shapeid="control_shape_1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79" o:allowincell="t" style="width:30.65pt;height:17.9pt" type="#_x0000_t75"/>
                <w:control r:id="rId181" w:name="TextBox55" w:shapeid="control_shape_17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0" o:allowincell="t" style="width:30.65pt;height:17.9pt" type="#_x0000_t75"/>
                <w:control r:id="rId182" w:name="TextBox65" w:shapeid="control_shape_1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1" o:allowincell="t" style="width:39.65pt;height:17.9pt" type="#_x0000_t75"/>
                <w:control r:id="rId183" w:name="TextBox75" w:shapeid="control_shape_1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2" o:allowincell="t" style="width:30.65pt;height:17.9pt" type="#_x0000_t75"/>
                <w:control r:id="rId184" w:name="TextBox85" w:shapeid="control_shape_1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3" o:allowincell="t" style="width:39.65pt;height:17.9pt" type="#_x0000_t75"/>
                <w:control r:id="rId185" w:name="TextBox8175" w:shapeid="control_shape_18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4" o:allowincell="t" style="width:30.65pt;height:17.9pt" type="#_x0000_t75"/>
                <w:control r:id="rId186" w:name="TextBox95" w:shapeid="control_shape_18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5" o:allowincell="t" style="width:48.65pt;height:17.9pt" type="#_x0000_t75"/>
                <w:control r:id="rId187" w:name="TextBox105" w:shapeid="control_shape_18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6" o:allowincell="t" style="width:12.65pt;height:21.65pt" type="#_x0000_t75"/>
                <w:control r:id="rId188" w:name="CheckBox116" w:shapeid="control_shape_1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7" o:allowincell="t" style="width:12.65pt;height:21.65pt" type="#_x0000_t75"/>
                <w:control r:id="rId189" w:name="CheckBox115" w:shapeid="control_shape_18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8" o:allowincell="t" style="width:48.65pt;height:17.9pt" type="#_x0000_t75"/>
                <w:control r:id="rId190" w:name="TextBox205" w:shapeid="control_shape_188"/>
              </w:objec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</w:tc>
      </w:tr>
      <w:tr>
        <w:trPr>
          <w:trHeight w:val="348" w:hRule="atLeast"/>
        </w:trPr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4185" w:leader="none"/>
              </w:tabs>
              <w:jc w:val="both"/>
              <w:rPr/>
            </w:pPr>
            <w:r>
              <w:rPr>
                <w:b/>
              </w:rPr>
              <w:t>Size Code</w:t>
            </w:r>
            <w:r>
              <w:rPr/>
              <w:t xml:space="preserve">: (25, 24, H35, e.g., use this </w:t>
            </w:r>
            <w:r>
              <w:rPr>
                <w:b/>
              </w:rPr>
              <w:t>or</w:t>
            </w:r>
            <w:r>
              <w:rPr/>
              <w:t xml:space="preserve"> W x H: 36 x 63, e.g) </w:t>
            </w:r>
            <w:r>
              <w:rPr>
                <w:b/>
              </w:rPr>
              <w:t>Window Style</w:t>
            </w:r>
            <w:r>
              <w:rPr/>
              <w:t xml:space="preserve">: (SH-Single Hung, PW-Picture Window, CS-Casement, AW-Awning, HR-Horizontal Roller, SGD-SlidingGlass Door, FRDR-French Door) </w:t>
            </w:r>
            <w:r>
              <w:rPr>
                <w:b/>
              </w:rPr>
              <w:t>Impact</w:t>
            </w:r>
            <w:r>
              <w:rPr/>
              <w:t xml:space="preserve">: (X if Impact Glass) </w:t>
            </w:r>
            <w:r>
              <w:rPr>
                <w:b/>
              </w:rPr>
              <w:t>OX/XO</w:t>
            </w:r>
            <w:r>
              <w:rPr/>
              <w:t xml:space="preserve">: (For HR or SGD, X is moving panel, looking from outside). </w:t>
            </w:r>
            <w:r>
              <w:rPr>
                <w:b/>
              </w:rPr>
              <w:t>LH/RH</w:t>
            </w:r>
            <w:r>
              <w:rPr/>
              <w:t xml:space="preserve">: (For CS, Left Hinge or Right Hinge, looking from outside) </w:t>
            </w:r>
            <w:r>
              <w:rPr>
                <w:b/>
              </w:rPr>
              <w:t>Insul 1/1</w:t>
            </w:r>
            <w:r>
              <w:rPr/>
              <w:t xml:space="preserve">: (X if No Grids) </w:t>
            </w:r>
            <w:r>
              <w:rPr>
                <w:b/>
              </w:rPr>
              <w:t>Col Insul</w:t>
            </w:r>
            <w:r>
              <w:rPr/>
              <w:t xml:space="preserve">: (X if Grids) </w:t>
            </w:r>
            <w:r>
              <w:rPr>
                <w:b/>
              </w:rPr>
              <w:t>Glass Color</w:t>
            </w:r>
            <w:r>
              <w:rPr/>
              <w:t xml:space="preserve">: (240-0.26SHGC, 40% light transmittal or 270-0.37SHGC, 70% light transmittal, or Clear) </w:t>
            </w:r>
            <w:r>
              <w:rPr>
                <w:b/>
              </w:rPr>
              <w:t>Temp</w:t>
            </w:r>
            <w:r>
              <w:rPr/>
              <w:t>: (Not Nec. w/Impact)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ame Type: (</w:t>
            </w:r>
            <w:r>
              <w:rPr/>
              <w:t xml:space="preserve">FLG-Flange only, FIN-Fin only, BX-Box Frame (no flange/no fin), or FIN/FLG-Fin/Flange. Flange is typical concrete block frame, fin is typical wood frame.  SGD standard is a Box Frame). </w:t>
            </w:r>
            <w:r>
              <w:rPr>
                <w:b/>
              </w:rPr>
              <w:t>Frame Material /Color</w:t>
            </w:r>
            <w:r>
              <w:rPr/>
              <w:t>: (Aluminum or PVC,  for PVC: White, Adobe, Bronze (has bronze on outside, white on inside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LO</w:t>
            </w:r>
            <w:r>
              <w:rPr/>
              <w:t xml:space="preserve">: (means W x H is Daylight Opening, not including Flange).  </w:t>
            </w:r>
            <w:r>
              <w:rPr>
                <w:b/>
              </w:rPr>
              <w:t>Tip</w:t>
            </w:r>
            <w:r>
              <w:rPr/>
              <w:t>: (means W x H is from Tip to Tip of Flange)</w:t>
            </w:r>
          </w:p>
          <w:p>
            <w:pPr>
              <w:pStyle w:val="Normal"/>
              <w:rPr/>
            </w:pPr>
            <w:r>
              <w:rPr>
                <w:b/>
              </w:rPr>
              <w:t>Unit Price</w:t>
            </w:r>
            <w:r>
              <w:rPr/>
              <w:t>: Leave Blank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89" o:allowincell="t" style="width:84.65pt;height:134.15pt" type="#_x0000_t75"/>
                <w:control r:id="rId191" w:name="TextBox23" w:shapeid="control_shape_18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9:00Z</dcterms:created>
  <dc:creator>Jennifer Smith</dc:creator>
  <dc:description/>
  <cp:keywords/>
  <dc:language>en-US</dc:language>
  <cp:lastModifiedBy>Matt Ross</cp:lastModifiedBy>
  <cp:lastPrinted>2009-02-15T11:49:00Z</cp:lastPrinted>
  <dcterms:modified xsi:type="dcterms:W3CDTF">2009-03-17T19:19:00Z</dcterms:modified>
  <cp:revision>2</cp:revision>
  <dc:subject/>
  <dc:title>CWS Aluminum Frame Glass Order</dc:title>
</cp:coreProperties>
</file>