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ECO-</w:t>
      </w:r>
      <w:r>
        <w:rPr>
          <w:rFonts w:cs="Verdana" w:ascii="Verdana" w:hAnsi="Verdana"/>
          <w:b/>
          <w:sz w:val="32"/>
          <w:szCs w:val="32"/>
        </w:rPr>
        <w:t>$</w:t>
      </w:r>
      <w:r>
        <w:rPr>
          <w:rFonts w:cs="Verdana" w:ascii="Verdana" w:hAnsi="Verdana"/>
          <w:b/>
          <w:sz w:val="28"/>
          <w:szCs w:val="28"/>
        </w:rPr>
        <w:t>MART, Inc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lease Contact Me After this Even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  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Phone #’s (Cell, Work): 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il: 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siness name: 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ress: 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y: ____________________ State: _________ Zip: 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roducts I’m Interested in</w:t>
      </w:r>
      <w:r>
        <w:rPr/>
        <w:t>: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99"/>
      </w:tblGrid>
      <w:tr>
        <w:trPr>
          <w:trHeight w:val="3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Energy Efficient Mortgage 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Low-E / Impact windows &amp; doors</w:t>
            </w:r>
          </w:p>
        </w:tc>
      </w:tr>
      <w:tr>
        <w:trPr>
          <w:trHeight w:val="53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Available Tax Credits     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Brac grey water recycling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Concrete &amp; SIP  walls or roofs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Hurricane Safe Rooms      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Passive Solar water heating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Bio-based Spray Foam Insulation</w:t>
            </w:r>
          </w:p>
        </w:tc>
      </w:tr>
      <w:tr>
        <w:trPr>
          <w:trHeight w:val="51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High Efficiency(water-cooled) Air Conditioning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  <w:sz w:val="18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Eco-Flector radiant barrier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Membrane Energy Recovery Ventilator - ERV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Atmospheric Water Generator      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Zero VOC paints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Radiant under-floor heating</w:t>
            </w:r>
          </w:p>
        </w:tc>
      </w:tr>
      <w:tr>
        <w:trPr>
          <w:trHeight w:val="51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Solar – Photovoltaics (specify below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Metal roofing options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Eco-shake roofing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Storm panels - hurricane      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Lighting- CFL or Electronic Ballast fixtures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Lighting- L.E.D. / fiber-optic</w:t>
            </w:r>
          </w:p>
        </w:tc>
      </w:tr>
      <w:tr>
        <w:trPr>
          <w:trHeight w:val="51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Recycled Composite decking material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Permeable paving options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Water purification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Chlorine free pool sanitation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Flapper-less or dual flush toilets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Countertops- Torzo, Conch</w:t>
            </w:r>
          </w:p>
        </w:tc>
      </w:tr>
      <w:tr>
        <w:trPr>
          <w:trHeight w:val="51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Flooring- Bamboo, Cork, Palm, Teak, Pine,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Marmoleum “Click”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Rubber flooring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Wool, Sisal, Seagrass, carpeting</w:t>
            </w:r>
          </w:p>
        </w:tc>
      </w:tr>
      <w:tr>
        <w:trPr>
          <w:trHeight w:val="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Cabinetry wood- bamboo, Kirei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Florida Landscaping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Other Questions: </w:t>
      </w:r>
      <w:r>
        <w:rPr>
          <w:rFonts w:cs="Verdana" w:ascii="Verdana" w:hAnsi="Verdana"/>
          <w:b/>
        </w:rPr>
        <w:t>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34:00Z</dcterms:created>
  <dc:creator>Pat</dc:creator>
  <dc:description/>
  <cp:keywords/>
  <dc:language>en-US</dc:language>
  <cp:lastModifiedBy>Matt Ross</cp:lastModifiedBy>
  <cp:lastPrinted>2009-02-18T22:48:00Z</cp:lastPrinted>
  <dcterms:modified xsi:type="dcterms:W3CDTF">2009-02-20T18:34:00Z</dcterms:modified>
  <cp:revision>2</cp:revision>
  <dc:subject/>
  <dc:title>ECO-$MART, Inc</dc:title>
</cp:coreProperties>
</file>