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ank you for your interest in Eco-$mart’s Eco-Rubber products. Here is a link to wholesale pric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eco-rubber-wholesaleprices.pdf</w:t>
        </w:r>
      </w:hyperlink>
      <w:r>
        <w:rPr>
          <w:rFonts w:cs="Arial" w:ascii="Arial" w:hAnsi="Arial"/>
          <w:sz w:val="20"/>
          <w:szCs w:val="20"/>
        </w:rPr>
        <w:t xml:space="preserve">  Stone paver prices are on page 10 of the pdf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 is the adhesive information (if applied on concrete – the pavers can be laid directly on the ground, as well):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or underneath the tiles, adhering them to the concrete, our binder (aromatic urethane) is good to us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ost per pail:  $130.28 (5 gallons = 40 lbs of urethane = 1500 square feet, assuming smooth concrete, use thick nap roller and paint tray, to ensure good urethane application.  Don't walk on urethane,  then on the tile - it will leave a foot print.  Do one row at a time,  wear rubber gloves).  Use a finger applied urethane to the seam edges of the tiles to help connect the tiles to each other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Please let us know what color and style you desire, and we can send a detailed quote to approve, including freigh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  <w:t>www.eco-smart.com</w:t>
        <w:br/>
        <w:t>941-376-8484 direct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eco-rubber-wholesalepric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8:00Z</dcterms:created>
  <dc:creator>Matt Ross</dc:creator>
  <dc:description/>
  <cp:keywords/>
  <dc:language>en-US</dc:language>
  <cp:lastModifiedBy>Matt Ross</cp:lastModifiedBy>
  <dcterms:modified xsi:type="dcterms:W3CDTF">2013-05-20T19:06:00Z</dcterms:modified>
  <cp:revision>12</cp:revision>
  <dc:subject/>
  <dc:title>Thank you for your interest in Eco-$mart’s Eco-Rubber products</dc:title>
</cp:coreProperties>
</file>