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, this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from Eco-$mart, Incorporated.  We are a distributor of, among other things, energy efficient lighting such as LED and Induction lighting.  </w:t>
      </w:r>
      <w:r>
        <w:rPr>
          <w:b/>
          <w:bCs/>
        </w:rPr>
        <w:t>Can you please tell me: to whom we should send pricing and details regarding our produc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Get first name, last name, title, email, phone number of the product evaluation / purchasing person, and the name of the person to whom you are speaking, to use as a refer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Q:</w:t>
      </w:r>
    </w:p>
    <w:p>
      <w:pPr>
        <w:pStyle w:val="Normal"/>
        <w:numPr>
          <w:ilvl w:val="0"/>
          <w:numId w:val="1"/>
        </w:numPr>
        <w:rPr/>
      </w:pPr>
      <w:r>
        <w:rPr/>
        <w:t>We found you  (online, in yellow pages, in Blue Book of contractors, etc), and it appeared that you offer energy efficient lighting and electrical systems.</w:t>
      </w:r>
    </w:p>
    <w:p>
      <w:pPr>
        <w:pStyle w:val="Normal"/>
        <w:numPr>
          <w:ilvl w:val="0"/>
          <w:numId w:val="1"/>
        </w:numPr>
        <w:rPr/>
      </w:pPr>
      <w:r>
        <w:rPr/>
        <w:t>Eco-$mart has been in business since 1993.  We are a one-stop green construction supply compa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send you an email with links to all our lighting wholesale prices in 7 categories.  Lighting products include:  LED retrofits for HID lighting, LED and induction replacement lamps, and Led and induction complete fixtures.  Wholesale prices, a ROI calculator, and links to our website with product photos and details will b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1:12:00Z</dcterms:created>
  <dc:creator>Matt Ross</dc:creator>
  <dc:description/>
  <dc:language>en-US</dc:language>
  <cp:lastModifiedBy>Matt Ross</cp:lastModifiedBy>
  <cp:lastPrinted>2010-06-18T00:31:00Z</cp:lastPrinted>
  <dcterms:modified xsi:type="dcterms:W3CDTF">2010-09-25T21:12:00Z</dcterms:modified>
  <cp:revision>2</cp:revision>
  <dc:subject/>
  <dc:title>Hello, this is ____________________ from Eco-$mart, Incorporated</dc:title>
</cp:coreProperties>
</file>