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Jim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w are links to overviews and wholesale prices for our recommendations for a package of items for hotels / condos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Verdant IQ Occupancy Sensing Thermostats (save 30 percent of a/c costs)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ecosmartinc.com/ecos/repdocs/1-Verdant-JohnsonControls-Study.pdf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erdant IQ Hotel Pricing -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ecosmartinc.com/ecos/repdocs/1-Verdant-Prices.pdf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erdant 30 Day Trial Agreement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ecosmartinc.com/ecos/repdocs/1-Verdant-30-Day-Trial-Agreement.doc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Redstone Mold / Moisture Reducing Coatings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ecosmartinc.com/IAQ/catiaq_MPI_System.php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dstone Wholesale Prices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ecosmartinc.com/ecos/repdocs/1-Redstone-WholesalePrices.pdf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Demand Buster Water-Cooled HVAC Retrofit Overview and Prices (can heat water for pool and boiler, too)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ecosmartinc.com/ecos/repdocs/1-ThermalFlow-DemandBuster-Overview-Prices-HDStudy.pdf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Lighting for interior and exterior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a) Interior LED Lighting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ecosmartinc.com/catled/catled2010.php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holesale Prices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ecosmartinc.com/ecos/repdocs/1-LED-Eco-$mart-T8-PAR-Bulb-Spot-Strip-Turtle-WholesalePrices.pdf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b) Exterior LED Retrofits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ecosmartinc.com/catlite21.php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holesale Prices: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ecosmartinc.com/ecos/repdocs/1-LED-HID-Retrofit-and-NewFixtures-WholesalePrices.pdf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c) Exterior Induction Lamps and Fixtures: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www.ecosmartinc.com/induction_lighting/catlite23.php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holesale Prices Self-Ballasted: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www.ecosmartinc.com/ecos/repdocs/1-Induction-SelfBallasted-Specs-WholesalePrices.pdf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holesale Prices Remote Ballasted: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www.ecosmartinc.com/ecos/repdocs/1-Induction-A-Series-Lamps-Ballasts-WholesalePrices.pdf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holesale Prices Complete Fixtures: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www.ecosmartinc.com/ecos/repdocs/1-Induction-Fixtures-CompleteLine-WholesalePrices.pdf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 Solar Water Heating: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://www.ecosmartinc.com/catwheat2special.php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holesale Prices: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://www.ecosmartinc.com/ecos/repdocs/1-Solahart-WholesalePrices-and-Flat-Tilt-Engineering.pdf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. Water-Saving Fixtures: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://www.ecosmartinc.com/catwsave.php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holesale Prices: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://www.ecosmartinc.com/ecos/repdocs/1-WaterandEnergySaving-Toilets-RinseValve-HomeKits.pdf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let us know how Eco-$mart can be of service to you and your clients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tt Ross, President</w:t>
        <w:br/>
        <w:t>Eco-$mart, Inc.</w:t>
        <w:br/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www.eco-smart.com</w:t>
        </w:r>
      </w:hyperlink>
      <w:r>
        <w:rPr>
          <w:rFonts w:cs="Arial" w:ascii="Arial" w:hAnsi="Arial"/>
          <w:sz w:val="20"/>
          <w:szCs w:val="20"/>
        </w:rPr>
        <w:br/>
        <w:t>941-376-8484 direct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-$mart, Inc. is a Service Disabled Veteran Owned Business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martinc.com/ecos/repdocs/1-Verdant-JohnsonControls-Study.pdf" TargetMode="External"/><Relationship Id="rId3" Type="http://schemas.openxmlformats.org/officeDocument/2006/relationships/hyperlink" Target="http://www.ecosmartinc.com/ecos/repdocs/1-Verdant-Prices.pdf" TargetMode="External"/><Relationship Id="rId4" Type="http://schemas.openxmlformats.org/officeDocument/2006/relationships/hyperlink" Target="http://www.ecosmartinc.com/ecos/repdocs/1-Verdant-30-Day-Trial-Agreement.doc" TargetMode="External"/><Relationship Id="rId5" Type="http://schemas.openxmlformats.org/officeDocument/2006/relationships/hyperlink" Target="http://www.ecosmartinc.com/IAQ/catiaq_MPI_System.php" TargetMode="External"/><Relationship Id="rId6" Type="http://schemas.openxmlformats.org/officeDocument/2006/relationships/hyperlink" Target="http://www.ecosmartinc.com/ecos/repdocs/1-Redstone-WholesalePrices.pdf" TargetMode="External"/><Relationship Id="rId7" Type="http://schemas.openxmlformats.org/officeDocument/2006/relationships/hyperlink" Target="http://www.ecosmartinc.com/ecos/repdocs/1-ThermalFlow-DemandBuster-Overview-Prices-HDStudy.pdf" TargetMode="External"/><Relationship Id="rId8" Type="http://schemas.openxmlformats.org/officeDocument/2006/relationships/hyperlink" Target="http://www.ecosmartinc.com/catled/catled2010.php" TargetMode="External"/><Relationship Id="rId9" Type="http://schemas.openxmlformats.org/officeDocument/2006/relationships/hyperlink" Target="http://www.ecosmartinc.com/ecos/repdocs/1-LED-Eco-$mart-T8-PAR-Bulb-Spot-Strip-Turtle-WholesalePrices.pdf" TargetMode="External"/><Relationship Id="rId10" Type="http://schemas.openxmlformats.org/officeDocument/2006/relationships/hyperlink" Target="http://www.ecosmartinc.com/catlite21.php" TargetMode="External"/><Relationship Id="rId11" Type="http://schemas.openxmlformats.org/officeDocument/2006/relationships/hyperlink" Target="http://www.ecosmartinc.com/ecos/repdocs/1-LED-HID-Retrofit-and-NewFixtures-WholesalePrices.pdf" TargetMode="External"/><Relationship Id="rId12" Type="http://schemas.openxmlformats.org/officeDocument/2006/relationships/hyperlink" Target="http://www.ecosmartinc.com/induction_lighting/catlite23.php" TargetMode="External"/><Relationship Id="rId13" Type="http://schemas.openxmlformats.org/officeDocument/2006/relationships/hyperlink" Target="http://www.ecosmartinc.com/ecos/repdocs/1-Induction-SelfBallasted-Specs-WholesalePrices.pdf" TargetMode="External"/><Relationship Id="rId14" Type="http://schemas.openxmlformats.org/officeDocument/2006/relationships/hyperlink" Target="http://www.ecosmartinc.com/ecos/repdocs/1-Induction-A-Series-Lamps-Ballasts-WholesalePrices.pdf" TargetMode="External"/><Relationship Id="rId15" Type="http://schemas.openxmlformats.org/officeDocument/2006/relationships/hyperlink" Target="http://www.ecosmartinc.com/ecos/repdocs/1-Induction-Fixtures-CompleteLine-WholesalePrices.pdf" TargetMode="External"/><Relationship Id="rId16" Type="http://schemas.openxmlformats.org/officeDocument/2006/relationships/hyperlink" Target="http://www.ecosmartinc.com/catwheat2special.php" TargetMode="External"/><Relationship Id="rId17" Type="http://schemas.openxmlformats.org/officeDocument/2006/relationships/hyperlink" Target="http://www.ecosmartinc.com/ecos/repdocs/1-Solahart-WholesalePrices-and-Flat-Tilt-Engineering.pdf" TargetMode="External"/><Relationship Id="rId18" Type="http://schemas.openxmlformats.org/officeDocument/2006/relationships/hyperlink" Target="http://www.ecosmartinc.com/catwsave.php" TargetMode="External"/><Relationship Id="rId19" Type="http://schemas.openxmlformats.org/officeDocument/2006/relationships/hyperlink" Target="http://www.ecosmartinc.com/ecos/repdocs/1-WaterandEnergySaving-Toilets-RinseValve-HomeKits.pdf" TargetMode="External"/><Relationship Id="rId20" Type="http://schemas.openxmlformats.org/officeDocument/2006/relationships/hyperlink" Target="http://www.eco-smart.com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9:09:00Z</dcterms:created>
  <dc:creator>Matt Ross</dc:creator>
  <dc:description/>
  <dc:language>en-US</dc:language>
  <cp:lastModifiedBy>Matt Ross</cp:lastModifiedBy>
  <dcterms:modified xsi:type="dcterms:W3CDTF">2010-10-18T19:11:00Z</dcterms:modified>
  <cp:revision>2</cp:revision>
  <dc:subject/>
  <dc:title>Dear Jim,</dc:title>
</cp:coreProperties>
</file>