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Dear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</w:rPr>
        <w:t xml:space="preserve">Thank you for your interest in our high output screw-based LED lamps.  For retrofitting HID with LED, these LED lights provide many options. Prices and specs for the high output screw based lamps are on page 7 to 17, of the file her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tinyurl.com/LED-Eco-Smart-IMP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io is about 4 to 1 for HID watts to LED watts, so a 60W LED lamp will replace 175 to 250W HID, for example.  The side light LEDs might replace HID at closer to 5 to 1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 link to the website section showing specifications: &lt;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catled/catled2010_site.php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 is a link to a ROI calculator comparing 250W HID to 60W LED: &lt;</w:t>
      </w:r>
      <w:hyperlink r:id="rId4">
        <w:r>
          <w:rPr>
            <w:rStyle w:val="InternetLink"/>
            <w:rFonts w:cs="Arial" w:ascii="Arial" w:hAnsi="Arial"/>
            <w:sz w:val="20"/>
          </w:rPr>
          <w:t>http://www.ecosmartinc.com/ecos/repdocs/1-LED-ROI-Calculator-HID-Example-250W-60W.xls</w:t>
        </w:r>
      </w:hyperlink>
      <w:r>
        <w:rPr>
          <w:rFonts w:cs="Arial" w:ascii="Arial" w:hAnsi="Arial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sitive Cash Flow Lease (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party pays for the retrofit, you share part of the savings to pay the lease payment, keep the rest)</w:t>
      </w:r>
      <w:r>
        <w:rPr>
          <w:rFonts w:cs="Arial" w:ascii="Arial" w:hAnsi="Arial"/>
          <w:sz w:val="20"/>
          <w:szCs w:val="20"/>
        </w:rPr>
        <w:t>: Here is a page to do a quick estimate of monthly costs: &lt;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lease-smart.com:80/calculator/EcoSmart.html</w:t>
        </w:r>
      </w:hyperlink>
      <w:r>
        <w:rPr>
          <w:rFonts w:cs="Arial" w:ascii="Arial" w:hAnsi="Arial"/>
          <w:sz w:val="20"/>
        </w:rPr>
        <w:t>&gt;   He</w:t>
      </w:r>
      <w:r>
        <w:rPr>
          <w:rFonts w:cs="Arial" w:ascii="Arial" w:hAnsi="Arial"/>
          <w:sz w:val="20"/>
          <w:szCs w:val="20"/>
        </w:rPr>
        <w:t>re is the actual lease application page: &lt;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lease-smart.com/vendors/EcoSmart-app.html</w:t>
        </w:r>
      </w:hyperlink>
      <w:r>
        <w:rPr>
          <w:rFonts w:cs="Arial" w:ascii="Arial" w:hAnsi="Arial"/>
          <w:sz w:val="20"/>
        </w:rPr>
        <w:t xml:space="preserve">&gt; </w:t>
      </w:r>
      <w:r>
        <w:rPr>
          <w:rFonts w:cs="Arial" w:ascii="Arial" w:hAnsi="Arial"/>
          <w:sz w:val="20"/>
          <w:szCs w:val="20"/>
        </w:rPr>
        <w:t>(which appears as a link on the output page after doing the quick estimate of monthly cos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ead time is approximately 2 to 3 weeks from confirmation and prepayment of order.  These are some of our most popular products.  Very good light output and very well m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 if you would like a formal quote with freight to approve.  We take all major credit c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sz w:val="20"/>
          <w:szCs w:val="20"/>
        </w:rPr>
        <w:t>Please feel free to call to discuss your application and best op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  <w:szCs w:val="17"/>
        </w:rPr>
        <w:t>LED high output screw-based lamps and new fixtures from Eco-$mart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ED-Eco-Smart-IMP" TargetMode="External"/><Relationship Id="rId3" Type="http://schemas.openxmlformats.org/officeDocument/2006/relationships/hyperlink" Target="http://www.ecosmartinc.com/catled/catled2010_site.php" TargetMode="External"/><Relationship Id="rId4" Type="http://schemas.openxmlformats.org/officeDocument/2006/relationships/hyperlink" Target="http://www.ecosmartinc.com/ecos/repdocs/1-LED-ROI-Calculator-HID-Example-250W-60W.xls" TargetMode="External"/><Relationship Id="rId5" Type="http://schemas.openxmlformats.org/officeDocument/2006/relationships/hyperlink" Target="http://www.lease-smart.com/calculator/EcoSmart.html" TargetMode="External"/><Relationship Id="rId6" Type="http://schemas.openxmlformats.org/officeDocument/2006/relationships/hyperlink" Target="https://www.lease-smart.com/vendors/EcoSmart-app.html" TargetMode="External"/><Relationship Id="rId7" Type="http://schemas.openxmlformats.org/officeDocument/2006/relationships/hyperlink" Target="http://www.eco-smar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46:00Z</dcterms:created>
  <dc:creator>Matt Ross</dc:creator>
  <dc:description/>
  <dc:language>en-US</dc:language>
  <cp:lastModifiedBy>Matt</cp:lastModifiedBy>
  <dcterms:modified xsi:type="dcterms:W3CDTF">2013-07-17T15:46:00Z</dcterms:modified>
  <cp:revision>2</cp:revision>
  <dc:subject/>
  <dc:title>Dear ,</dc:title>
</cp:coreProperties>
</file>