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Krasimir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interest in our energy saving lighting.  Attached are our latest prices on LED replacement lamps, along with some prices and specs on our self-ballasted induction lamps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ED T8 is one of the few LED T8s on the market with ETL/UL testing, and that can match fluorescent color temperatures well.   It carries a 36 month warranty, full replace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ar the bottom of page 3 of the LED prices there are the 25W, 35W and 38W LED lamps that can replace up to 250W HID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catled/catled2010_site.php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40 and 50W self ballasted induction lamps are very cost effective options for replacing 100 to 250W HID: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induction_lighting/catlite23_bulbs.ph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of your interest and questions, and the specific quantity for a detailed quote with freigh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catled/catled2010_site.php" TargetMode="External"/><Relationship Id="rId3" Type="http://schemas.openxmlformats.org/officeDocument/2006/relationships/hyperlink" Target="http://www.ecosmartinc.com/induction_lighting/catlite23_bulbs.php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09:00Z</dcterms:created>
  <dc:creator>Matt Ross</dc:creator>
  <dc:description/>
  <dc:language>en-US</dc:language>
  <cp:lastModifiedBy>Matt Ross</cp:lastModifiedBy>
  <dcterms:modified xsi:type="dcterms:W3CDTF">2010-06-19T16:09:00Z</dcterms:modified>
  <cp:revision>2</cp:revision>
  <dc:subject/>
  <dc:title>Dear Krasimir,</dc:title>
</cp:coreProperties>
</file>