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Phone Script / Talking Points for LED Retrofit for HID </w:t>
      </w:r>
    </w:p>
    <w:p>
      <w:pPr>
        <w:pStyle w:val="Normal"/>
        <w:jc w:val="center"/>
        <w:rPr>
          <w:rFonts w:ascii="Arial" w:hAnsi="Arial" w:cs="Arial"/>
          <w:sz w:val="28"/>
        </w:rPr>
      </w:pPr>
      <w:r>
        <w:rPr>
          <w:rFonts w:cs="Arial" w:ascii="Arial" w:hAnsi="Arial"/>
          <w:sz w:val="28"/>
        </w:rPr>
        <w:t>(for talking to contractors – modify as needed for end use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Hello, this is ________________ from Eco-$mart.  Can you please tell me who evaluates new energy efficient lighting products for your company?</w:t>
      </w:r>
    </w:p>
    <w:p>
      <w:pPr>
        <w:pStyle w:val="Normal"/>
        <w:rPr>
          <w:rFonts w:ascii="Arial" w:hAnsi="Arial" w:cs="Arial"/>
        </w:rPr>
      </w:pPr>
      <w:r>
        <w:rPr>
          <w:rFonts w:cs="Arial" w:ascii="Arial" w:hAnsi="Arial"/>
        </w:rPr>
      </w:r>
    </w:p>
    <w:p>
      <w:pPr>
        <w:pStyle w:val="Normal"/>
        <w:rPr/>
      </w:pPr>
      <w:r>
        <w:rPr>
          <w:rFonts w:cs="Arial" w:ascii="Arial" w:hAnsi="Arial"/>
        </w:rPr>
        <w:t xml:space="preserve">(Once you get to speak to that person): Hi, my name is </w:t>
        <w:softHyphen/>
        <w:softHyphen/>
        <w:softHyphen/>
        <w:softHyphen/>
        <w:softHyphen/>
        <w:softHyphen/>
        <w:softHyphen/>
        <w:softHyphen/>
        <w:softHyphen/>
        <w:softHyphen/>
        <w:softHyphen/>
        <w:softHyphen/>
        <w:softHyphen/>
        <w:t xml:space="preserve">__________________ from Eco-$mart, Inc.  I would like to send you some information about a new LED retrofit product for HID lighting.  Do you do commercial and outdoor lighting?  Great.  This product is our absolute favorite of the hundreds we offer.  It is U.S. made, UL listed, uses CREE US made LEDs, and now produces the highest light output in the industry.  That means that a 400W HID can be retrofitted with a 68 to 98W LED, or a 1000W HID is replaced with a 196 to 272W LED, depending on mounting heights.  That is over 85% reduction in power use.   </w:t>
      </w:r>
      <w:r>
        <w:rPr>
          <w:rFonts w:cs="Arial" w:ascii="Arial" w:hAnsi="Arial"/>
          <w:b/>
        </w:rPr>
        <w:t xml:space="preserve">And the passive heat sink is designed to keep the CREE chips cool enough to be rated at 100,000 hour life.  The product was originally designed for gas station canopy retrofits, where there is very little space and it gets very hot, so it will work in any other type of fixture without concern for heat.  </w:t>
      </w:r>
      <w:r>
        <w:rPr>
          <w:rFonts w:cs="Arial" w:ascii="Arial" w:hAnsi="Arial"/>
        </w:rPr>
        <w:t>The standard warranty is 5 years, but for a small fee, the warranty can be extended to 10 years (1.5% of purchase price per year).  This manufacturer is owned by engineers, produces quickly, and can fit into virtually and type of fixture – shoebox, cobra head, wall pack, flood light, high bay, canopy light, recessed can.  A light gauge metal template is made to hold the LED in the center of the fixture – you just take out the HID ballast and lamp, and this screws in place.  Typically, a 15 minute retrofit.  We just need the dimensions of the inside of the fixture, and a photo is helpful,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mail I am sending you, there will be your prices for retrofits and new fixtures, the ROI calculator, and links to the leasing payment calculator and application, along with some other helpful links to photos, of installations and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eeing that contractors can buy these LED kits, mark them up a few hundred dollars per head and give the customer a 30 to 40 percent annual ROI.  We have third party leasing available to offer the customer a 5 year lease that will create positive cash flow – the monthly payment is less than the energy and maintenance savings.  I would recommend that you think about getting a demo unit in to show.  The contractors who do this are getting sales the fastest.  We will give you a 25% discount off the wholesale price for a demo LED plate with a cord.  There is also a demo case containing a 34W and 68W LED plate, a kW meter and cord.  That is priced at our cost in the pric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et a prospect interested, feel free to call me for a 3-way conversation to answer their questions, and just let me know the details of what type of fixture, wattage and application, and I will make a recommendation and help you put together the sales package.  We also offer a money-back guarantee for a demo installation.  If they don’t like it, you take it out, send it back and we give you a full refund, no restocking fee.  Their only risk is your labor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w:t>
      </w:r>
    </w:p>
    <w:p>
      <w:pPr>
        <w:pStyle w:val="Normal"/>
        <w:rPr/>
      </w:pPr>
      <w:r>
        <w:rPr/>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48:00Z</dcterms:created>
  <dc:creator>Matt Ross</dc:creator>
  <dc:description/>
  <dc:language>en-US</dc:language>
  <cp:lastModifiedBy>Matt Ross</cp:lastModifiedBy>
  <dcterms:modified xsi:type="dcterms:W3CDTF">2013-01-26T16:48:00Z</dcterms:modified>
  <cp:revision>2</cp:revision>
  <dc:subject/>
  <dc:title>Hello, this is ________________ from Eco-$mart</dc:title>
</cp:coreProperties>
</file>