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le House Water Purification Surve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hen you contact us </w:t>
      </w:r>
      <w:r>
        <w:rPr>
          <w:b/>
          <w:bCs/>
          <w:sz w:val="20"/>
        </w:rPr>
        <w:t>please let us know:  (complete then contact u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at type of water you wish to treat?</w:t>
      </w:r>
    </w:p>
    <w:p>
      <w:pPr>
        <w:pStyle w:val="Normal"/>
        <w:ind w:left="720" w:hanging="0"/>
        <w:rPr/>
      </w:pPr>
      <w:r>
        <w:rPr>
          <w:sz w:val="20"/>
        </w:rPr>
        <w:t xml:space="preserve">Undersink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Whole Hous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Well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City/county piped in water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What do you not like about your water?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What water quality do you wish after treatment?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Is there an existing automatic sprinkler system or usage other than home (whole house only)?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How many gallons per day are used, and how many people are using the water? 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What is your complete address?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How many gallons per minute does your well pump yield (whole house well treatment only)?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ind w:left="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3837940" cy="3094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PM Recovery Test </w:t>
                            </w:r>
                            <w:r>
                              <w:rPr>
                                <w:sz w:val="20"/>
                              </w:rPr>
                              <w:t>(whole house well treatment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ols needed:</w:t>
                            </w:r>
                            <w:r>
                              <w:rPr>
                                <w:sz w:val="20"/>
                              </w:rPr>
                              <w:t xml:space="preserve"> Accurate pressure gauge, 5-gal bucke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Watch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sure water system is at full pressure (psi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sure no water is being used during the t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rn off the well pum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in water into the bucket until 0 ps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ow many gallons did you drain?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e the drain val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rn on pump and time in seconds until the pump turns of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ow many seconds did the pump run?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ula to figure GPM Recovery r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Gallons divided by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seconds X 60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G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eat to ensure accu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43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PM Recovery Test </w:t>
                      </w:r>
                      <w:r>
                        <w:rPr>
                          <w:sz w:val="20"/>
                        </w:rPr>
                        <w:t>(whole house well treatment onl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ols needed:</w:t>
                      </w:r>
                      <w:r>
                        <w:rPr>
                          <w:sz w:val="20"/>
                        </w:rPr>
                        <w:t xml:space="preserve"> Accurate pressure gauge, 5-gal bucket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          Watch.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 sure water system is at full pressure (psi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 sure no water is being used during the te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rn off the well pump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in water into the bucket until 0 ps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How many gallons did you drain?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e the drain val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rn on pump and time in seconds until the pump turns of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How many seconds did the pump run?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mula to figure GPM Recovery rat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Gallons divided by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seconds X 60 =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G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eat to ensure accurac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478780</wp:posOffset>
                </wp:positionV>
                <wp:extent cx="73723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co-$mart, Inc. (888) 329-2705 ph / (941) 377-9460 fx / info@eco-smar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61.2pt;mso-wrap-distance-left:9.05pt;mso-wrap-distance-right:9.05pt;mso-wrap-distance-top:0pt;mso-wrap-distance-bottom:0pt;margin-top:431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co-$mart, Inc. (888) 329-2705 ph / (941) 377-9460 fx / info@eco-smar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6050</wp:posOffset>
                </wp:positionV>
                <wp:extent cx="282829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structions for 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Water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ind a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le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16 oz (or larger) plastic bott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Run you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a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untreated water for 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ill with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aw untreate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end us the water sample, this form with the section above completed, &amp; $25.  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co-$mart Whole House Ozone Water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0 Municipal Dr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eander, TX 786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512) 259-75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ou will receive a $25 credit when the system is purchased, so the test becomes FRE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22.7pt;height:245.2pt;mso-wrap-distance-left:9.05pt;mso-wrap-distance-right:9.05pt;mso-wrap-distance-top:0pt;mso-wrap-distance-bottom:0pt;margin-top:11.5pt;mso-position-vertical-relative:text;margin-left:322.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structions for 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Water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Find a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clean</w:t>
                      </w:r>
                      <w:r>
                        <w:rPr>
                          <w:color w:val="000000"/>
                          <w:sz w:val="20"/>
                        </w:rPr>
                        <w:t xml:space="preserve"> 16 oz (or larger) plastic bottl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Run you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aw</w:t>
                      </w:r>
                      <w:r>
                        <w:rPr>
                          <w:color w:val="000000"/>
                          <w:sz w:val="20"/>
                        </w:rPr>
                        <w:t xml:space="preserve"> untreated water for 5 minut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Fill with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aw untreated</w:t>
                      </w:r>
                      <w:r>
                        <w:rPr>
                          <w:color w:val="000000"/>
                          <w:sz w:val="20"/>
                        </w:rPr>
                        <w:t xml:space="preserve"> wate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end us the water sample, this form with the section above completed, &amp; $25.  Mail to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co-$mart Whole House Ozone Water Te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10 Municipal Driv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eander, TX 7864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512) 259-757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You will receive a $25 credit when the system is purchased, so the test becomes FRE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355975</wp:posOffset>
                </wp:positionV>
                <wp:extent cx="680974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l a 12oz glass of sulfur wa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ell it immediately to verify there is sulfur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d it away from you nose and move 10’ away from the si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it 1 minute with the glass held away from you so you cannot smell the sulf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mell again after 1 m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cannot smell it you have &lt; 1.5 ppm (generall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can still smell sulfur: Move 10’ away from that spot and hold the glass away from you for another min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ell a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gone you have &lt; 3 ppm. If still present a formal test from one of your LaMotte Sulfur Test Kits will be necessary. 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test kit accurately measures up to 20 ppm sulfur and has 50+ tests capability. </w:t>
                            </w:r>
                          </w:p>
                          <w:p>
                            <w:pPr>
                              <w:pStyle w:val="Normal"/>
                              <w:ind w:left="720" w:righ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kit costs $75 including shipp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35.7pt;mso-wrap-distance-left:9.05pt;mso-wrap-distance-right:9.05pt;mso-wrap-distance-top:0pt;mso-wrap-distance-bottom:0pt;margin-top:264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ll a 12oz glass of sulfur wa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ell it immediately to verify there is sulfur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ld it away from you nose and move 10’ away from the si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it 1 minute with the glass held away from you so you cannot smell the sulf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mell again after 1 m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cannot smell it you have &lt; 1.5 ppm (generall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can still smell sulfur: Move 10’ away from that spot and hold the glass away from you for another min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ell a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gone you have &lt; 3 ppm. If still present a formal test from one of your LaMotte Sulfur Test Kits will be necessary. 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test kit accurately measures up to 20 ppm sulfur and has 50+ tests capability. </w:t>
                      </w:r>
                    </w:p>
                    <w:p>
                      <w:pPr>
                        <w:pStyle w:val="Normal"/>
                        <w:ind w:left="720" w:right="14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kit costs $75 including shipp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3474720</wp:posOffset>
                </wp:positionV>
                <wp:extent cx="2057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e of thumb Sulfur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73.6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ule of thumb Sulfur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3:00Z</dcterms:created>
  <dc:creator>Matt</dc:creator>
  <dc:description/>
  <dc:language>en-US</dc:language>
  <cp:lastModifiedBy>Matt</cp:lastModifiedBy>
  <cp:lastPrinted>2004-08-25T13:20:00Z</cp:lastPrinted>
  <dcterms:modified xsi:type="dcterms:W3CDTF">2015-05-27T11:25:00Z</dcterms:modified>
  <cp:revision>3</cp:revision>
  <dc:subject/>
  <dc:title>When you contact us please let us know:</dc:title>
</cp:coreProperties>
</file>