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09650" cy="100965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>Design Assistance does not begin until this form is filled out.                                          Incomplete forms will be sent back, delaying your reques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2040</wp:posOffset>
                </wp:positionH>
                <wp:positionV relativeFrom="paragraph">
                  <wp:posOffset>100330</wp:posOffset>
                </wp:positionV>
                <wp:extent cx="4640580" cy="81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78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Your Customer ID#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Your Rep’s Na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Email to: mross@eco-smart.co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Your Rep’s Phon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Fax To: (941) 377-946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Your Rep’s Email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4.2pt;mso-wrap-distance-left:9pt;mso-wrap-distance-right:9pt;mso-wrap-distance-top:0pt;mso-wrap-distance-bottom:0pt;margin-top:7.9pt;mso-position-vertical-relative:text;margin-left:185.2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78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Your Customer ID#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Your Rep’s Name: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mail to: mross@eco-smart.co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Your Rep’s Phone: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ax To: (941) 377-9460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Your Rep’s Email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hen complete, please fax/email this form to your salesperson listed above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color w:val="FF0000"/>
          <w:sz w:val="20"/>
          <w:szCs w:val="20"/>
        </w:rPr>
        <w:t>Double-click in shaded answer area or on check boxes to be neat about it or print and get scribblin’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09"/>
        <w:gridCol w:w="347"/>
        <w:gridCol w:w="320"/>
        <w:gridCol w:w="384"/>
        <w:gridCol w:w="174"/>
        <w:gridCol w:w="361"/>
        <w:gridCol w:w="176"/>
        <w:gridCol w:w="167"/>
        <w:gridCol w:w="27"/>
        <w:gridCol w:w="1616"/>
        <w:gridCol w:w="174"/>
        <w:gridCol w:w="518"/>
        <w:gridCol w:w="8"/>
        <w:gridCol w:w="8"/>
        <w:gridCol w:w="706"/>
        <w:gridCol w:w="194"/>
        <w:gridCol w:w="332"/>
        <w:gridCol w:w="543"/>
        <w:gridCol w:w="976"/>
      </w:tblGrid>
      <w:tr>
        <w:trPr>
          <w:trHeight w:val="432" w:hRule="atLeast"/>
        </w:trPr>
        <w:tc>
          <w:tcPr>
            <w:tcW w:w="93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ob Nam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ALER/JOB INFORMATION</w:t>
            </w:r>
          </w:p>
        </w:tc>
      </w:tr>
      <w:tr>
        <w:trPr>
          <w:trHeight w:val="432" w:hRule="atLeast"/>
        </w:trPr>
        <w:tc>
          <w:tcPr>
            <w:tcW w:w="3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Compan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Phon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Emai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Quote Due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Installation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terials Budget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for reference)</w:t>
            </w:r>
            <w:r>
              <w:rPr>
                <w:rFonts w:cs="Century Gothic" w:ascii="Century Gothic" w:hAnsi="Century Gothic"/>
              </w:rPr>
              <w:t>: 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YSTEM INFORMATION</w:t>
            </w:r>
          </w:p>
        </w:tc>
      </w:tr>
      <w:tr>
        <w:trPr>
          <w:trHeight w:val="222" w:hRule="atLeast"/>
        </w:trPr>
        <w:tc>
          <w:tcPr>
            <w:tcW w:w="936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Requested System siz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kW </w:t>
            </w:r>
          </w:p>
        </w:tc>
      </w:tr>
      <w:tr>
        <w:trPr>
          <w:trHeight w:val="657" w:hRule="atLeast"/>
        </w:trPr>
        <w:tc>
          <w:tcPr>
            <w:tcW w:w="232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lease Specify:    </w:t>
            </w:r>
          </w:p>
        </w:tc>
        <w:tc>
          <w:tcPr>
            <w:tcW w:w="19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9_1451124754"/>
            <w:bookmarkStart w:id="1" w:name="__Fieldmark__9_1451124754"/>
            <w:bookmarkEnd w:id="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DC STC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DC watts preferred)</w:t>
            </w:r>
          </w:p>
        </w:tc>
        <w:tc>
          <w:tcPr>
            <w:tcW w:w="23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bookmarkStart w:id="2" w:name="Check2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" w:name="__Fieldmark__10_1451124754"/>
            <w:bookmarkStart w:id="4" w:name="__Fieldmark__10_1451124754"/>
            <w:bookmarkEnd w:id="4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2"/>
            <w:r>
              <w:rPr>
                <w:rFonts w:cs="Century Gothic" w:ascii="Century Gothic" w:hAnsi="Century Gothic"/>
              </w:rPr>
              <w:t xml:space="preserve"> per CEC PTC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a derated/eff.%)</w:t>
            </w:r>
          </w:p>
        </w:tc>
        <w:tc>
          <w:tcPr>
            <w:tcW w:w="275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bookmarkStart w:id="5" w:name="Check3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11_1451124754"/>
            <w:bookmarkStart w:id="7" w:name="__Fieldmark__11_1451124754"/>
            <w:bookmarkEnd w:id="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5"/>
            <w:r>
              <w:rPr>
                <w:rFonts w:cs="Century Gothic" w:ascii="Century Gothic" w:hAnsi="Century Gothic"/>
              </w:rPr>
              <w:t xml:space="preserve"> AC CSI per EPBB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See service packages avail.)</w:t>
            </w:r>
          </w:p>
        </w:tc>
      </w:tr>
      <w:tr>
        <w:trPr>
          <w:trHeight w:val="52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System Type: 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12_1451124754"/>
            <w:bookmarkStart w:id="9" w:name="__Fieldmark__12_1451124754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Residential System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13_1451124754"/>
            <w:bookmarkStart w:id="11" w:name="__Fieldmark__13_1451124754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Commercial System</w:t>
            </w:r>
          </w:p>
        </w:tc>
      </w:tr>
      <w:tr>
        <w:trPr>
          <w:trHeight w:val="63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Building Service: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heck4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3" w:name="__Fieldmark__14_1451124754"/>
            <w:bookmarkStart w:id="14" w:name="__Fieldmark__14_1451124754"/>
            <w:bookmarkEnd w:id="14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12"/>
            <w:r>
              <w:rPr>
                <w:rFonts w:cs="Century Gothic" w:ascii="Century Gothic" w:hAnsi="Century Gothic"/>
              </w:rPr>
              <w:t xml:space="preserve"> 1φ/240 V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heck5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" w:name="__Fieldmark__15_1451124754"/>
            <w:bookmarkStart w:id="17" w:name="__Fieldmark__15_1451124754"/>
            <w:bookmarkEnd w:id="1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15"/>
            <w:r>
              <w:rPr>
                <w:rFonts w:cs="Century Gothic" w:ascii="Century Gothic" w:hAnsi="Century Gothic"/>
              </w:rPr>
              <w:t xml:space="preserve"> 3φ/208 V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Check6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9" w:name="__Fieldmark__16_1451124754"/>
            <w:bookmarkStart w:id="20" w:name="__Fieldmark__16_1451124754"/>
            <w:bookmarkEnd w:id="20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18"/>
            <w:r>
              <w:rPr>
                <w:rFonts w:cs="Century Gothic" w:ascii="Century Gothic" w:hAnsi="Century Gothic"/>
              </w:rPr>
              <w:t xml:space="preserve"> 3φ/480 V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th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Battery System?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Check7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" w:name="__Fieldmark__18_1451124754"/>
            <w:bookmarkStart w:id="23" w:name="__Fieldmark__18_1451124754"/>
            <w:bookmarkEnd w:id="2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21"/>
            <w:r>
              <w:rPr>
                <w:rFonts w:cs="Century Gothic" w:ascii="Century Gothic" w:hAnsi="Century Gothic"/>
              </w:rPr>
              <w:t xml:space="preserve"> No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Check8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5" w:name="__Fieldmark__19_1451124754"/>
            <w:bookmarkStart w:id="26" w:name="__Fieldmark__19_1451124754"/>
            <w:bookmarkEnd w:id="26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24"/>
            <w:r>
              <w:rPr>
                <w:rFonts w:cs="Century Gothic" w:ascii="Century Gothic" w:hAnsi="Century Gothic"/>
              </w:rPr>
              <w:t xml:space="preserve"> Yes, as Back-up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Check9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" w:name="__Fieldmark__20_1451124754"/>
            <w:bookmarkStart w:id="29" w:name="__Fieldmark__20_1451124754"/>
            <w:bookmarkEnd w:id="2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27"/>
            <w:r>
              <w:rPr>
                <w:rFonts w:cs="Century Gothic" w:ascii="Century Gothic" w:hAnsi="Century Gothic"/>
              </w:rPr>
              <w:t xml:space="preserve"> Yes, as Off-grid</w:t>
            </w:r>
          </w:p>
        </w:tc>
      </w:tr>
      <w:tr>
        <w:trPr>
          <w:trHeight w:val="432" w:hRule="atLeast"/>
        </w:trPr>
        <w:tc>
          <w:tcPr>
            <w:tcW w:w="3380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FOR BATTERY SYSTEMS ONLY:</w:t>
            </w:r>
          </w:p>
        </w:tc>
        <w:tc>
          <w:tcPr>
            <w:tcW w:w="5980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5881" w:type="dxa"/>
            <w:gridSpan w:val="13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Load Batteries are to support:</w:t>
            </w:r>
            <w:bookmarkStart w:id="30" w:name="Text38"/>
            <w:r>
              <w:rPr>
                <w:rFonts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30"/>
            <w:r>
              <w:rPr>
                <w:rFonts w:cs="Century Gothic" w:ascii="Century Gothic" w:hAnsi="Century Gothic"/>
              </w:rPr>
              <w:t xml:space="preserve"> kWh/Day</w:t>
            </w:r>
          </w:p>
        </w:tc>
        <w:tc>
          <w:tcPr>
            <w:tcW w:w="27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No. Days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7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</w:rPr>
              <w:t>Battery Type:</w:t>
            </w:r>
          </w:p>
        </w:tc>
        <w:tc>
          <w:tcPr>
            <w:tcW w:w="160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bookmarkStart w:id="31" w:name="Check10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2" w:name="__Fieldmark__23_1451124754"/>
            <w:bookmarkStart w:id="33" w:name="__Fieldmark__23_1451124754"/>
            <w:bookmarkEnd w:id="3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31"/>
            <w:r>
              <w:rPr>
                <w:rFonts w:cs="Century Gothic" w:ascii="Century Gothic" w:hAnsi="Century Gothic"/>
              </w:rPr>
              <w:t xml:space="preserve"> Wet Cell</w:t>
            </w:r>
          </w:p>
        </w:tc>
        <w:tc>
          <w:tcPr>
            <w:tcW w:w="17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4" w:name="__Fieldmark__24_1451124754"/>
            <w:bookmarkStart w:id="35" w:name="__Fieldmark__24_1451124754"/>
            <w:bookmarkEnd w:id="3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Sealed Gel</w:t>
            </w:r>
          </w:p>
        </w:tc>
        <w:tc>
          <w:tcPr>
            <w:tcW w:w="328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6" w:name="__Fieldmark__25_1451124754"/>
            <w:bookmarkStart w:id="37" w:name="__Fieldmark__25_1451124754"/>
            <w:bookmarkEnd w:id="3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Sealed AGM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OUNTING REQUIREMENTS</w:t>
            </w:r>
          </w:p>
        </w:tc>
      </w:tr>
      <w:tr>
        <w:trPr>
          <w:trHeight w:val="540" w:hRule="atLeast"/>
        </w:trPr>
        <w:tc>
          <w:tcPr>
            <w:tcW w:w="4091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Array Azimuth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9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Array Tilt Angl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degrees</w:t>
            </w:r>
          </w:p>
        </w:tc>
      </w:tr>
      <w:tr>
        <w:trPr>
          <w:trHeight w:val="675" w:hRule="atLeast"/>
        </w:trPr>
        <w:tc>
          <w:tcPr>
            <w:tcW w:w="3554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How will panels be mounted?</w:t>
            </w:r>
          </w:p>
        </w:tc>
        <w:tc>
          <w:tcPr>
            <w:tcW w:w="23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Check13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9" w:name="__Fieldmark__28_1451124754"/>
            <w:bookmarkStart w:id="40" w:name="__Fieldmark__28_1451124754"/>
            <w:bookmarkEnd w:id="40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38"/>
            <w:r>
              <w:rPr>
                <w:rFonts w:cs="Century Gothic" w:ascii="Century Gothic" w:hAnsi="Century Gothic"/>
              </w:rPr>
              <w:t>Ground Mount</w:t>
            </w:r>
          </w:p>
        </w:tc>
        <w:tc>
          <w:tcPr>
            <w:tcW w:w="1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Check14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2" w:name="__Fieldmark__29_1451124754"/>
            <w:bookmarkStart w:id="43" w:name="__Fieldmark__29_1451124754"/>
            <w:bookmarkEnd w:id="4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41"/>
            <w:r>
              <w:rPr>
                <w:rFonts w:cs="Century Gothic" w:ascii="Century Gothic" w:hAnsi="Century Gothic"/>
              </w:rPr>
              <w:t>Roof Mount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heck15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5" w:name="__Fieldmark__30_1451124754"/>
            <w:bookmarkStart w:id="46" w:name="__Fieldmark__30_1451124754"/>
            <w:bookmarkEnd w:id="46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44"/>
            <w:r>
              <w:rPr>
                <w:rFonts w:cs="Century Gothic" w:ascii="Century Gothic" w:hAnsi="Century Gothic"/>
              </w:rPr>
              <w:t>Ballasted</w:t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FOR GROUND MOUNT ONLY:</w:t>
            </w:r>
          </w:p>
        </w:tc>
      </w:tr>
      <w:tr>
        <w:trPr>
          <w:trHeight w:val="423" w:hRule="atLeast"/>
        </w:trPr>
        <w:tc>
          <w:tcPr>
            <w:tcW w:w="29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unting Type?</w:t>
            </w:r>
          </w:p>
        </w:tc>
        <w:tc>
          <w:tcPr>
            <w:tcW w:w="2905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47" w:name="Check28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8" w:name="__Fieldmark__31_1451124754"/>
            <w:bookmarkStart w:id="49" w:name="__Fieldmark__31_1451124754"/>
            <w:bookmarkEnd w:id="4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47"/>
            <w:r>
              <w:rPr>
                <w:rFonts w:cs="Century Gothic" w:ascii="Century Gothic" w:hAnsi="Century Gothic"/>
              </w:rPr>
              <w:t xml:space="preserve"> Fixed Array</w:t>
            </w:r>
          </w:p>
        </w:tc>
        <w:tc>
          <w:tcPr>
            <w:tcW w:w="3459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0" w:name="Check29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1" w:name="__Fieldmark__32_1451124754"/>
            <w:bookmarkStart w:id="52" w:name="__Fieldmark__32_1451124754"/>
            <w:bookmarkEnd w:id="52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50"/>
            <w:r>
              <w:rPr>
                <w:rFonts w:cs="Century Gothic" w:ascii="Century Gothic" w:hAnsi="Century Gothic"/>
              </w:rPr>
              <w:t xml:space="preserve"> Solar Tracking</w:t>
            </w:r>
          </w:p>
        </w:tc>
      </w:tr>
      <w:tr>
        <w:trPr>
          <w:trHeight w:val="504" w:hRule="atLeast"/>
        </w:trPr>
        <w:tc>
          <w:tcPr>
            <w:tcW w:w="7315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f Fixed Array, Is Racking Quote from Manufacturer Available?</w:t>
            </w:r>
          </w:p>
        </w:tc>
        <w:tc>
          <w:tcPr>
            <w:tcW w:w="10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3" w:name="__Fieldmark__33_1451124754"/>
            <w:bookmarkStart w:id="54" w:name="__Fieldmark__33_1451124754"/>
            <w:bookmarkEnd w:id="54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Yes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5" w:name="__Fieldmark__34_1451124754"/>
            <w:bookmarkStart w:id="56" w:name="__Fieldmark__34_1451124754"/>
            <w:bookmarkEnd w:id="56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655"/>
        <w:gridCol w:w="365"/>
        <w:gridCol w:w="354"/>
        <w:gridCol w:w="182"/>
        <w:gridCol w:w="80"/>
        <w:gridCol w:w="808"/>
        <w:gridCol w:w="174"/>
        <w:gridCol w:w="182"/>
        <w:gridCol w:w="725"/>
        <w:gridCol w:w="88"/>
        <w:gridCol w:w="423"/>
        <w:gridCol w:w="6"/>
        <w:gridCol w:w="17"/>
        <w:gridCol w:w="166"/>
        <w:gridCol w:w="356"/>
        <w:gridCol w:w="1030"/>
        <w:gridCol w:w="1902"/>
      </w:tblGrid>
      <w:tr>
        <w:trPr>
          <w:trHeight w:val="287" w:hRule="atLeast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FOR ROOF MOUNT ONLY:</w:t>
            </w:r>
          </w:p>
        </w:tc>
      </w:tr>
      <w:tr>
        <w:trPr>
          <w:trHeight w:val="432" w:hRule="atLeast"/>
        </w:trPr>
        <w:tc>
          <w:tcPr>
            <w:tcW w:w="5372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Area for Proposed PV Array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Please include drawings if available)</w:t>
            </w:r>
          </w:p>
        </w:tc>
        <w:tc>
          <w:tcPr>
            <w:tcW w:w="398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>Roof Pitch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322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Roof:</w:t>
            </w:r>
          </w:p>
        </w:tc>
        <w:tc>
          <w:tcPr>
            <w:tcW w:w="2662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57" w:name="Check30"/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58" w:name="__Fieldmark__37_1451124754"/>
            <w:bookmarkStart w:id="59" w:name="__Fieldmark__37_1451124754"/>
            <w:bookmarkEnd w:id="5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bookmarkEnd w:id="57"/>
            <w:r>
              <w:rPr>
                <w:rFonts w:cs="Century Gothic" w:ascii="Century Gothic" w:hAnsi="Century Gothic"/>
                <w:sz w:val="20"/>
                <w:szCs w:val="20"/>
              </w:rPr>
              <w:t xml:space="preserve"> Asphalt/Comp Shingle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rPr/>
            </w:pPr>
            <w:bookmarkStart w:id="60" w:name="Check31"/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1" w:name="__Fieldmark__38_1451124754"/>
            <w:bookmarkStart w:id="62" w:name="__Fieldmark__38_1451124754"/>
            <w:bookmarkEnd w:id="62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bookmarkEnd w:id="60"/>
            <w:r>
              <w:rPr>
                <w:rFonts w:cs="Century Gothic" w:ascii="Century Gothic" w:hAnsi="Century Gothic"/>
                <w:sz w:val="20"/>
                <w:szCs w:val="20"/>
              </w:rPr>
              <w:t xml:space="preserve"> Flat Tile</w:t>
            </w:r>
          </w:p>
        </w:tc>
        <w:tc>
          <w:tcPr>
            <w:tcW w:w="19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Check32"/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4" w:name="__Fieldmark__39_1451124754"/>
            <w:bookmarkStart w:id="65" w:name="__Fieldmark__39_1451124754"/>
            <w:bookmarkEnd w:id="6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bookmarkEnd w:id="63"/>
            <w:r>
              <w:rPr>
                <w:rFonts w:cs="Century Gothic" w:ascii="Century Gothic" w:hAnsi="Century Gothic"/>
                <w:sz w:val="20"/>
                <w:szCs w:val="20"/>
              </w:rPr>
              <w:t xml:space="preserve"> Spanish Tile</w:t>
            </w:r>
          </w:p>
        </w:tc>
      </w:tr>
      <w:tr>
        <w:trPr>
          <w:trHeight w:val="432" w:hRule="atLeast"/>
        </w:trPr>
        <w:tc>
          <w:tcPr>
            <w:tcW w:w="322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62" w:type="dxa"/>
            <w:gridSpan w:val="8"/>
            <w:tcBorders/>
            <w:vAlign w:val="center"/>
          </w:tcPr>
          <w:p>
            <w:pPr>
              <w:pStyle w:val="Normal"/>
              <w:rPr/>
            </w:pPr>
            <w:bookmarkStart w:id="66" w:name="Check34"/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7" w:name="__Fieldmark__40_1451124754"/>
            <w:bookmarkStart w:id="68" w:name="__Fieldmark__40_1451124754"/>
            <w:bookmarkEnd w:id="68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bookmarkEnd w:id="66"/>
            <w:r>
              <w:rPr>
                <w:rFonts w:cs="Century Gothic" w:ascii="Century Gothic" w:hAnsi="Century Gothic"/>
                <w:sz w:val="20"/>
                <w:szCs w:val="20"/>
              </w:rPr>
              <w:t xml:space="preserve"> Standing Seam Metal</w:t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rPr/>
            </w:pPr>
            <w:bookmarkStart w:id="69" w:name="Check33"/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70" w:name="__Fieldmark__41_1451124754"/>
            <w:bookmarkStart w:id="71" w:name="__Fieldmark__41_1451124754"/>
            <w:bookmarkEnd w:id="7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bookmarkEnd w:id="69"/>
            <w:r>
              <w:rPr>
                <w:rFonts w:cs="Century Gothic" w:ascii="Century Gothic" w:hAnsi="Century Gothic"/>
                <w:sz w:val="20"/>
                <w:szCs w:val="20"/>
              </w:rPr>
              <w:t xml:space="preserve"> Membrane</w:t>
            </w:r>
          </w:p>
        </w:tc>
        <w:tc>
          <w:tcPr>
            <w:tcW w:w="19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bookmarkStart w:id="72" w:name="Check35"/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73" w:name="__Fieldmark__42_1451124754"/>
            <w:bookmarkStart w:id="74" w:name="__Fieldmark__42_1451124754"/>
            <w:bookmarkEnd w:id="74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bookmarkEnd w:id="72"/>
            <w:r>
              <w:rPr>
                <w:rFonts w:cs="Century Gothic" w:ascii="Century Gothic" w:hAnsi="Century Gothic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906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Penetrations on roof acceptable?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75" w:name="__Fieldmark__44_1451124754"/>
            <w:bookmarkStart w:id="76" w:name="__Fieldmark__44_1451124754"/>
            <w:bookmarkEnd w:id="76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77" w:name="__Fieldmark__45_1451124754"/>
            <w:bookmarkStart w:id="78" w:name="__Fieldmark__45_1451124754"/>
            <w:bookmarkEnd w:id="78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No    </w:t>
            </w:r>
          </w:p>
        </w:tc>
        <w:tc>
          <w:tcPr>
            <w:tcW w:w="345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Foot spacings:  inches</w:t>
            </w:r>
          </w:p>
        </w:tc>
      </w:tr>
      <w:tr>
        <w:trPr>
          <w:trHeight w:val="702" w:hRule="atLeast"/>
        </w:trPr>
        <w:tc>
          <w:tcPr>
            <w:tcW w:w="18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Footing type: </w:t>
            </w:r>
          </w:p>
        </w:tc>
        <w:tc>
          <w:tcPr>
            <w:tcW w:w="1556" w:type="dxa"/>
            <w:gridSpan w:val="4"/>
            <w:tcBorders/>
            <w:vAlign w:val="center"/>
          </w:tcPr>
          <w:p>
            <w:pPr>
              <w:pStyle w:val="Normal"/>
              <w:rPr/>
            </w:pPr>
            <w:bookmarkStart w:id="79" w:name="Check20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0" w:name="__Fieldmark__46_1451124754"/>
            <w:bookmarkStart w:id="81" w:name="__Fieldmark__46_1451124754"/>
            <w:bookmarkEnd w:id="8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79"/>
            <w:r>
              <w:rPr>
                <w:rFonts w:cs="Century Gothic" w:ascii="Century Gothic" w:hAnsi="Century Gothic"/>
              </w:rPr>
              <w:t xml:space="preserve"> Standoff  </w:t>
            </w:r>
          </w:p>
        </w:tc>
        <w:tc>
          <w:tcPr>
            <w:tcW w:w="1244" w:type="dxa"/>
            <w:gridSpan w:val="4"/>
            <w:tcBorders/>
            <w:vAlign w:val="center"/>
          </w:tcPr>
          <w:p>
            <w:pPr>
              <w:pStyle w:val="Normal"/>
              <w:rPr/>
            </w:pPr>
            <w:bookmarkStart w:id="82" w:name="Check21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3" w:name="__Fieldmark__47_1451124754"/>
            <w:bookmarkStart w:id="84" w:name="__Fieldmark__47_1451124754"/>
            <w:bookmarkEnd w:id="84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82"/>
            <w:r>
              <w:rPr>
                <w:rFonts w:cs="Century Gothic" w:ascii="Century Gothic" w:hAnsi="Century Gothic"/>
              </w:rPr>
              <w:t xml:space="preserve"> L-foot  </w:t>
            </w:r>
          </w:p>
        </w:tc>
        <w:tc>
          <w:tcPr>
            <w:tcW w:w="1259" w:type="dxa"/>
            <w:gridSpan w:val="5"/>
            <w:tcBorders/>
            <w:vAlign w:val="center"/>
          </w:tcPr>
          <w:p>
            <w:pPr>
              <w:pStyle w:val="Normal"/>
              <w:rPr/>
            </w:pPr>
            <w:bookmarkStart w:id="85" w:name="Check22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6" w:name="__Fieldmark__48_1451124754"/>
            <w:bookmarkStart w:id="87" w:name="__Fieldmark__48_1451124754"/>
            <w:bookmarkEnd w:id="8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85"/>
            <w:r>
              <w:rPr>
                <w:rFonts w:cs="Century Gothic" w:ascii="Century Gothic" w:hAnsi="Century Gothic"/>
              </w:rPr>
              <w:t xml:space="preserve"> Tilt-up  </w:t>
            </w:r>
          </w:p>
        </w:tc>
        <w:tc>
          <w:tcPr>
            <w:tcW w:w="345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bookmarkStart w:id="88" w:name="Check23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9" w:name="__Fieldmark__49_1451124754"/>
            <w:bookmarkStart w:id="90" w:name="__Fieldmark__49_1451124754"/>
            <w:bookmarkEnd w:id="90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88"/>
            <w:r>
              <w:rPr>
                <w:rFonts w:cs="Century Gothic" w:ascii="Century Gothic" w:hAnsi="Century Gothic"/>
              </w:rPr>
              <w:t xml:space="preserve"> Other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pecify):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8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Footing Height:</w:t>
            </w:r>
          </w:p>
        </w:tc>
        <w:tc>
          <w:tcPr>
            <w:tcW w:w="155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91" w:name="Check16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92" w:name="__Fieldmark__51_1451124754"/>
            <w:bookmarkStart w:id="93" w:name="__Fieldmark__51_1451124754"/>
            <w:bookmarkEnd w:id="9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91"/>
            <w:r>
              <w:rPr>
                <w:rFonts w:cs="Century Gothic" w:ascii="Century Gothic" w:hAnsi="Century Gothic"/>
              </w:rPr>
              <w:t xml:space="preserve"> 3-4”</w:t>
            </w:r>
          </w:p>
        </w:tc>
        <w:tc>
          <w:tcPr>
            <w:tcW w:w="124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94" w:name="__Fieldmark__52_1451124754"/>
            <w:bookmarkStart w:id="95" w:name="__Fieldmark__52_1451124754"/>
            <w:bookmarkEnd w:id="9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5-6”</w:t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96" w:name="__Fieldmark__53_1451124754"/>
            <w:bookmarkStart w:id="97" w:name="__Fieldmark__53_1451124754"/>
            <w:bookmarkEnd w:id="9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7-9”</w:t>
            </w:r>
          </w:p>
        </w:tc>
        <w:tc>
          <w:tcPr>
            <w:tcW w:w="347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98" w:name="__Fieldmark__54_1451124754"/>
            <w:bookmarkStart w:id="99" w:name="__Fieldmark__54_1451124754"/>
            <w:bookmarkEnd w:id="9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Othe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(Limit 12”)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QUIPMENT PREFERENCES: (NOTE - designer preferences shown)</w:t>
            </w:r>
          </w:p>
        </w:tc>
      </w:tr>
      <w:tr>
        <w:trPr>
          <w:trHeight w:val="501" w:hRule="atLeast"/>
        </w:trPr>
        <w:tc>
          <w:tcPr>
            <w:tcW w:w="44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eferred Modules: Sharp Solar</w:t>
            </w:r>
          </w:p>
        </w:tc>
        <w:tc>
          <w:tcPr>
            <w:tcW w:w="48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eferred Inverter: SMA America</w:t>
            </w:r>
          </w:p>
        </w:tc>
      </w:tr>
      <w:tr>
        <w:trPr>
          <w:trHeight w:val="602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eferred Monitoring: &gt; 1%of job cost</w:t>
            </w:r>
          </w:p>
        </w:tc>
        <w:tc>
          <w:tcPr>
            <w:tcW w:w="48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eferred Racking*: SRS(Sharp) or ProSolar</w:t>
            </w:r>
          </w:p>
        </w:tc>
      </w:tr>
      <w:tr>
        <w:trPr>
          <w:trHeight w:val="521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*If mounting system quote already completed by manufacturer, please include quote. 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YSTEM DESIGN DETAILS:</w:t>
            </w:r>
          </w:p>
        </w:tc>
      </w:tr>
      <w:tr>
        <w:trPr>
          <w:trHeight w:val="681" w:hRule="atLeast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Location of Installation (City/State or Zip Code)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able Run Lengths:</w:t>
            </w:r>
          </w:p>
        </w:tc>
      </w:tr>
      <w:tr>
        <w:trPr>
          <w:trHeight w:val="710" w:hRule="atLeast"/>
        </w:trPr>
        <w:tc>
          <w:tcPr>
            <w:tcW w:w="286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PV to Inverter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bookmarkStart w:id="100" w:name="Text54"/>
            <w:bookmarkEnd w:id="100"/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ft</w:t>
            </w:r>
          </w:p>
        </w:tc>
        <w:tc>
          <w:tcPr>
            <w:tcW w:w="32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nverter to Service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>ft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ine side tap?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1" w:name="__Fieldmark__59_1451124754"/>
            <w:bookmarkStart w:id="102" w:name="__Fieldmark__59_1451124754"/>
            <w:bookmarkEnd w:id="102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Yes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3" w:name="__Fieldmark__60_1451124754"/>
            <w:bookmarkStart w:id="104" w:name="__Fieldmark__60_1451124754"/>
            <w:bookmarkEnd w:id="104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No</w:t>
            </w:r>
          </w:p>
        </w:tc>
      </w:tr>
      <w:tr>
        <w:trPr>
          <w:trHeight w:val="710" w:hRule="atLeast"/>
        </w:trPr>
        <w:tc>
          <w:tcPr>
            <w:tcW w:w="42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Is external AC Disconnect required?   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5" w:name="__Fieldmark__61_1451124754"/>
            <w:bookmarkStart w:id="106" w:name="__Fieldmark__61_1451124754"/>
            <w:bookmarkEnd w:id="106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Yes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7" w:name="__Fieldmark__62_1451124754"/>
            <w:bookmarkStart w:id="108" w:name="__Fieldmark__62_1451124754"/>
            <w:bookmarkEnd w:id="108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No</w:t>
            </w:r>
          </w:p>
        </w:tc>
      </w:tr>
      <w:tr>
        <w:trPr>
          <w:trHeight w:val="71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Exposure Category: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9" w:name="Check40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10" w:name="__Fieldmark__63_1451124754"/>
            <w:bookmarkStart w:id="111" w:name="__Fieldmark__63_1451124754"/>
            <w:bookmarkEnd w:id="1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109"/>
            <w:r>
              <w:rPr>
                <w:rFonts w:cs="Century Gothic" w:ascii="Century Gothic" w:hAnsi="Century Gothic"/>
              </w:rPr>
              <w:t xml:space="preserve"> 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12" w:name="__Fieldmark__64_1451124754"/>
            <w:bookmarkStart w:id="113" w:name="__Fieldmark__64_1451124754"/>
            <w:bookmarkEnd w:id="1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B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4" w:name="Check42"/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15" w:name="__Fieldmark__65_1451124754"/>
            <w:bookmarkStart w:id="116" w:name="__Fieldmark__65_1451124754"/>
            <w:bookmarkEnd w:id="116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bookmarkEnd w:id="114"/>
            <w:r>
              <w:rPr>
                <w:rFonts w:cs="Century Gothic" w:ascii="Century Gothic" w:hAnsi="Century Gothic"/>
              </w:rPr>
              <w:t xml:space="preserve"> C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17" w:name="__Fieldmark__66_1451124754"/>
            <w:bookmarkStart w:id="118" w:name="__Fieldmark__66_1451124754"/>
            <w:bookmarkEnd w:id="118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D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Building Height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ft</w:t>
            </w:r>
          </w:p>
        </w:tc>
      </w:tr>
      <w:tr>
        <w:trPr>
          <w:trHeight w:val="710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Max. Design Wind Speed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psi</w:t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Snow Load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Average High Temperatur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°F</w:t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Record Low Temperature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°F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ROOF / AREA DRAWING WITH DIMENSIONS (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lease provide location of any obstructions)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>
          <w:trHeight w:val="402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luded Attached Documents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19" w:name="__Fieldmark__72_1451124754"/>
            <w:bookmarkStart w:id="120" w:name="__Fieldmark__72_1451124754"/>
            <w:bookmarkEnd w:id="120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Drawing of Area for proposed PV Array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1" w:name="__Fieldmark__73_1451124754"/>
            <w:bookmarkStart w:id="122" w:name="__Fieldmark__73_1451124754"/>
            <w:bookmarkEnd w:id="122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Quotes from Manufacturers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3" w:name="__Fieldmark__74_1451124754"/>
            <w:bookmarkStart w:id="124" w:name="__Fieldmark__74_1451124754"/>
            <w:bookmarkEnd w:id="124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Copy of Energy Bill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ote: System Design is based on above information supplied.  Subject to revision based on actual conditions, applicable edition of the National Electric Code and governmental authorities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00:00Z</dcterms:created>
  <dc:creator>Peter</dc:creator>
  <dc:description/>
  <cp:keywords/>
  <dc:language>en-US</dc:language>
  <cp:lastModifiedBy>Matt Ross</cp:lastModifiedBy>
  <cp:lastPrinted>2008-05-21T14:24:00Z</cp:lastPrinted>
  <dcterms:modified xsi:type="dcterms:W3CDTF">2008-09-16T00:04:00Z</dcterms:modified>
  <cp:revision>5</cp:revision>
  <dc:subject/>
  <dc:title>ASAP POWER! Design Request Form</dc:title>
</cp:coreProperties>
</file>