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te Survey Checklis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tal kWh usage in previous 12 month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ound mount or roof mount?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Roof facing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Roof material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Roof dimensions and slop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Does the customer want performance monitor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In what town &amp; state is the project locat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Timeframe of the projec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Is the system 240 Vac or 208 Vac (commercial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b (outside U.S.) Is the system 50 or 60 h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Are their any shading issu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Approx. how high is the roof from the groun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If batteries, how many amp hour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44:00Z</dcterms:created>
  <dc:creator> </dc:creator>
  <dc:description/>
  <cp:keywords/>
  <dc:language>en-US</dc:language>
  <cp:lastModifiedBy>Matt Ross</cp:lastModifiedBy>
  <dcterms:modified xsi:type="dcterms:W3CDTF">2008-06-12T14:44:00Z</dcterms:modified>
  <cp:revision>2</cp:revision>
  <dc:subject/>
  <dc:title>Site Survey Checklist</dc:title>
</cp:coreProperties>
</file>