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Arial" w:hAnsi="Arial Unicode MS;Arial" w:cs="Arial Unicode MS;Arial"/>
        </w:rPr>
      </w:pPr>
      <w:r>
        <w:rPr/>
        <w:t>Dear 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elow is a link to the wholesale prices and specs for our hybrid solar wind LED street lighting.  Please let us know if you would like a formal quote with freight to review, and what questions aris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Vertical Axis: </w:t>
      </w:r>
      <w:hyperlink r:id="rId2">
        <w:r>
          <w:rPr>
            <w:rStyle w:val="InternetLink"/>
          </w:rPr>
          <w:t>http://www.ecosmartinc.com/ecos/repdocs/1-LED-Solar-Wind-Hybrid-StreetLighting-VAWT-WholesalePrice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rizontal Axis: </w:t>
      </w:r>
      <w:hyperlink r:id="rId3">
        <w:r>
          <w:rPr>
            <w:rStyle w:val="InternetLink"/>
          </w:rPr>
          <w:t>http://www.ecosmartinc.com/ecos/repdocs/1-LED-Solar-Wind--Hybrid-Street-Light-WHL-Prices-Specs-Overview.pdf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tt Ross, President</w:t>
        <w:br/>
        <w:t>Eco-$mart, Inc.</w:t>
        <w:br/>
      </w:r>
      <w:hyperlink r:id="rId4">
        <w:r>
          <w:rPr>
            <w:rStyle w:val="InternetLink"/>
          </w:rPr>
          <w:t>www.eco-smart.com</w:t>
        </w:r>
      </w:hyperlink>
      <w:r>
        <w:rPr/>
        <w:br/>
        <w:t>941-376-8484 direc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co-$mart, Inc. is a Service Disabled Veteran Owne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martinc.com/ecos/repdocs/1-LED-Solar-Wind-Hybrid-StreetLighting-VAWT-WholesalePrices.pdf" TargetMode="External"/><Relationship Id="rId3" Type="http://schemas.openxmlformats.org/officeDocument/2006/relationships/hyperlink" Target="http://www.ecosmartinc.com/ecos/repdocs/1-LED-Solar-Wind--Hybrid-Street-Light-WHL-Prices-Specs-Overview.pdf" TargetMode="External"/><Relationship Id="rId4" Type="http://schemas.openxmlformats.org/officeDocument/2006/relationships/hyperlink" Target="http://www.eco-smar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7:51:00Z</dcterms:created>
  <dc:creator>Matt Ross</dc:creator>
  <dc:description/>
  <dc:language>en-US</dc:language>
  <cp:lastModifiedBy>Matt Ross</cp:lastModifiedBy>
  <dcterms:modified xsi:type="dcterms:W3CDTF">2012-06-01T17:51:00Z</dcterms:modified>
  <cp:revision>2</cp:revision>
  <dc:subject/>
  <dc:title>Dear ,</dc:title>
</cp:coreProperties>
</file>