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ar Water Heating Field Survey Form – Questionnai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 Name</w:t>
        <w:tab/>
        <w:tab/>
        <w:tab/>
        <w:tab/>
        <w:tab/>
        <w:tab/>
        <w:tab/>
        <w:t>Date        /        /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rooms or residences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% occupancy?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w much is the gas/electric bill? Get a copy.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there hot water only on that?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there room or a large storage tank, and what size is that space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no, then passive systems on the roof are very viabl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ill you get from room to the boiler room (solar run)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icult or eas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there daytime usage of hot water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tche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undry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</w:t>
      </w:r>
    </w:p>
    <w:p>
      <w:pPr>
        <w:pStyle w:val="Normal"/>
        <w:autoSpaceDE w:val="false"/>
        <w:ind w:left="19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is the decision maker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enance ma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ounting contact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they own a personal system on their home? Or solar experience?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they know about 30% ITC, and Accelerated Deprecation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they consider long term 5-10 yr. ROI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e several pictures of tank, roof, attic, elevation etc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f they won’t get you a gas or power bill re-think them as becoming a custom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 or boiler room diagram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6:00Z</dcterms:created>
  <dc:creator>Preferred Customer</dc:creator>
  <dc:description/>
  <dc:language>en-US</dc:language>
  <cp:lastModifiedBy>Matt Ross</cp:lastModifiedBy>
  <dcterms:modified xsi:type="dcterms:W3CDTF">2009-12-15T15:56:00Z</dcterms:modified>
  <cp:revision>2</cp:revision>
  <dc:subject/>
  <dc:title>Solar Water Heating Field Survey Form – Questionnaire</dc:title>
</cp:coreProperties>
</file>