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ank you for your interest in our T5 retrofit kit for T8 lamps.  Here is a link to the latest specifications: </w:t>
      </w:r>
      <w:hyperlink r:id="rId2">
        <w:r>
          <w:rPr>
            <w:rStyle w:val="InternetLink"/>
          </w:rPr>
          <w:t>http://www.ecosmartinc.com/ecos/repdocs/1-T5-T8-Retrofit-Self-Ballasted-Specification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ice for the 4' 28W version is $16.88 each, plus freight.  Please let us know if you would like a formal quote to approve, and the color temp and volta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3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T5-T8-Retrofit-Self-Ballasted-Specifications.pdf" TargetMode="External"/><Relationship Id="rId3" Type="http://schemas.openxmlformats.org/officeDocument/2006/relationships/hyperlink" Target="http://www.eco-sm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8:00Z</dcterms:created>
  <dc:creator>Matt Ross</dc:creator>
  <dc:description/>
  <dc:language>en-US</dc:language>
  <cp:lastModifiedBy>Matt Ross</cp:lastModifiedBy>
  <dcterms:modified xsi:type="dcterms:W3CDTF">2012-08-02T19:20:00Z</dcterms:modified>
  <cp:revision>3</cp:revision>
  <dc:subject/>
  <dc:title>Dear ,</dc:title>
</cp:coreProperties>
</file>