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Eco-$mart’s  "Demand Buster" commercial retrofit, able to convert existing air cooled a/c into air and water-cooled, reducing peak demand and operating energy use dramatically, while increasing cooling capacity and longevity of the compressors.  Below are links to more information and wholesale pr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 xml:space="preserve">Demand Buster System Overview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6pp-Overview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 Buster Home Depot Stud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HomeDepot-Repor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 Buster Wholesale Pric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 Buster ROI Exampl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CostBenefit-Example-Tervis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Please let us know of your interest and question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Thermalflow-DemandBuster-6pp-Overview.pdf" TargetMode="External"/><Relationship Id="rId3" Type="http://schemas.openxmlformats.org/officeDocument/2006/relationships/hyperlink" Target="http://www.ecosmartinc.com/ecos/repdocs/1-ThermalFlow-DemandBuster-HomeDepot-Report.pdf" TargetMode="External"/><Relationship Id="rId4" Type="http://schemas.openxmlformats.org/officeDocument/2006/relationships/hyperlink" Target="http://www.ecosmartinc.com/ecos/repdocs/1-ThermalFlow-DemandBuster-WholesalePrices.pdf" TargetMode="External"/><Relationship Id="rId5" Type="http://schemas.openxmlformats.org/officeDocument/2006/relationships/hyperlink" Target="http://www.ecosmartinc.com/ecos/repdocs/1-ThermalFlow-DemandBuster-CostBenefit-Example-Tervis.xls" TargetMode="External"/><Relationship Id="rId6" Type="http://schemas.openxmlformats.org/officeDocument/2006/relationships/hyperlink" Target="http://www.eco-sma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2:00Z</dcterms:created>
  <dc:creator>Matt Ross</dc:creator>
  <dc:description/>
  <dc:language>en-US</dc:language>
  <cp:lastModifiedBy>Matt Ross</cp:lastModifiedBy>
  <dcterms:modified xsi:type="dcterms:W3CDTF">2011-07-27T13:52:00Z</dcterms:modified>
  <cp:revision>2</cp:revision>
  <dc:subject/>
  <dc:title>Dear Steve,</dc:title>
</cp:coreProperties>
</file>