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 you for your interest in our water-cooled A/C.  Here is a link to our website describing Thermal Flow System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catac12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climate, one split system condenser can serve up to 10 Tons of air handlers (up to 3 air handlers).  Energy savings are typically 40 to 50 percent versus standard, air cooled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a link to spec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Condenser-AH-SpecSheet.pdf</w:t>
        </w:r>
      </w:hyperlink>
      <w:r>
        <w:rPr>
          <w:rFonts w:cs="Arial" w:ascii="Arial" w:hAnsi="Arial"/>
          <w:sz w:val="20"/>
          <w:szCs w:val="20"/>
        </w:rPr>
        <w:t xml:space="preserve"> and here is a link to wholesale pric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Residential-Split-Systems-WholesalePrices-070707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d time is approximately 4 weeks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lso included information on the "Demand Buster" commercial retrofit, able to convert existing air cooled a/c into air and water-cooled, reducing peak demand and operating energy use dramatically, while increasing cooling capacity and longevity of the compress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 Buster System Overview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6pp-Overview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 Buster Home Depot Study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HomeDepot-Repor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 Buster Wholesale Price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 Buster ROI Exampl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CostBenefit-Example-Tervis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interest and question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catac12.php" TargetMode="External"/><Relationship Id="rId3" Type="http://schemas.openxmlformats.org/officeDocument/2006/relationships/hyperlink" Target="http://www.ecosmartinc.com/ecos/repdocs/1-ThermalFlow-Condenser-AH-SpecSheet.pdf" TargetMode="External"/><Relationship Id="rId4" Type="http://schemas.openxmlformats.org/officeDocument/2006/relationships/hyperlink" Target="http://www.ecosmartinc.com/ecos/repdocs/1-ThermalFlow-Residential-Split-Systems-WholesalePrices-070707.pdf" TargetMode="External"/><Relationship Id="rId5" Type="http://schemas.openxmlformats.org/officeDocument/2006/relationships/hyperlink" Target="http://www.ecosmartinc.com/ecos/repdocs/1-Thermalflow-DemandBuster-6pp-Overview.pdf" TargetMode="External"/><Relationship Id="rId6" Type="http://schemas.openxmlformats.org/officeDocument/2006/relationships/hyperlink" Target="http://www.ecosmartinc.com/ecos/repdocs/1-ThermalFlow-DemandBuster-HomeDepot-Report.pdf" TargetMode="External"/><Relationship Id="rId7" Type="http://schemas.openxmlformats.org/officeDocument/2006/relationships/hyperlink" Target="http://www.ecosmartinc.com/ecos/repdocs/1-ThermalFlow-DemandBuster-WholesalePrices.pdf" TargetMode="External"/><Relationship Id="rId8" Type="http://schemas.openxmlformats.org/officeDocument/2006/relationships/hyperlink" Target="http://www.ecosmartinc.com/ecos/repdocs/1-ThermalFlow-DemandBuster-CostBenefit-Example-Tervis.xls" TargetMode="External"/><Relationship Id="rId9" Type="http://schemas.openxmlformats.org/officeDocument/2006/relationships/hyperlink" Target="http://www.eco-smar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4:00Z</dcterms:created>
  <dc:creator>Matt Ross</dc:creator>
  <dc:description/>
  <dc:language>en-US</dc:language>
  <cp:lastModifiedBy>Matt Ross</cp:lastModifiedBy>
  <dcterms:modified xsi:type="dcterms:W3CDTF">2011-07-27T13:54:00Z</dcterms:modified>
  <cp:revision>2</cp:revision>
  <dc:subject/>
  <dc:title>Johathan,</dc:title>
</cp:coreProperties>
</file>