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Dear Ros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interest in our water saving systems.  Below are links to the wholesale price files: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Brac Syste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olesale Prices: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Brac-WholesalePrices-Residential-Commercial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 Pag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catwsave7.php</w:t>
        </w:r>
      </w:hyperlink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 xml:space="preserve">Water Saving Plumbing Fixtur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olesale Pric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WaterandEnergySaving-Toilets-RinseValve-HomeKits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 Page (0.8 gpf toilet)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catwsave7.ph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tmospheric Water Generat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olesale Prices: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AWG-WholesalePrices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 Pag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cosmartinc.com/catwsave20.php?fr=w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how we can be of servi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Brac-WholesalePrices-Residential-Commercial.pdf" TargetMode="External"/><Relationship Id="rId3" Type="http://schemas.openxmlformats.org/officeDocument/2006/relationships/hyperlink" Target="http://www.ecosmartinc.com/catwsave7.php" TargetMode="External"/><Relationship Id="rId4" Type="http://schemas.openxmlformats.org/officeDocument/2006/relationships/hyperlink" Target="http://www.ecosmartinc.com/ecos/repdocs/1-WaterandEnergySaving-Toilets-RinseValve-HomeKits.pdf" TargetMode="External"/><Relationship Id="rId5" Type="http://schemas.openxmlformats.org/officeDocument/2006/relationships/hyperlink" Target="http://www.ecosmartinc.com/catwsave7.php" TargetMode="External"/><Relationship Id="rId6" Type="http://schemas.openxmlformats.org/officeDocument/2006/relationships/hyperlink" Target="http://www.ecosmartinc.com/ecos/repdocs/1-AWG-WholesalePrices.pdf" TargetMode="External"/><Relationship Id="rId7" Type="http://schemas.openxmlformats.org/officeDocument/2006/relationships/hyperlink" Target="http://www.ecosmartinc.com/catwsave20.php?fr=ws" TargetMode="External"/><Relationship Id="rId8" Type="http://schemas.openxmlformats.org/officeDocument/2006/relationships/hyperlink" Target="http://www.eco-smar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6:00Z</dcterms:created>
  <dc:creator>Matt Ross</dc:creator>
  <dc:description/>
  <dc:language>en-US</dc:language>
  <cp:lastModifiedBy>Matt Ross</cp:lastModifiedBy>
  <dcterms:modified xsi:type="dcterms:W3CDTF">2011-02-08T14:16:00Z</dcterms:modified>
  <cp:revision>1</cp:revision>
  <dc:subject/>
  <dc:title>Dear Ross,</dc:title>
</cp:coreProperties>
</file>