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Dear Bret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ank you for your interest in Eco-$mart’s Eco-Rubber products. Here is a link to wholesale pric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eco-rubber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yground / safety / roof tile product prices start on page 12.  Here is a link to the installation manua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-smart.org/productdocs/1-Eco-Rubber-Playground-Safety-Installation-TechGuid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Please let us know what color and style you desire, and we can send a detailed quote to approve, including freigh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  <w:t>www.eco-smart.com</w:t>
        <w:br/>
        <w:t>941-376-8484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eco-rubber-wholesaleprices.pdf" TargetMode="External"/><Relationship Id="rId3" Type="http://schemas.openxmlformats.org/officeDocument/2006/relationships/hyperlink" Target="http://www.eco-smart.org/productdocs/1-Eco-Rubber-Playground-Safety-Installation-TechGuid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9:00Z</dcterms:created>
  <dc:creator>Matt Ross</dc:creator>
  <dc:description/>
  <dc:language>en-US</dc:language>
  <cp:lastModifiedBy>Matt Ross</cp:lastModifiedBy>
  <dcterms:modified xsi:type="dcterms:W3CDTF">2010-10-01T10:59:00Z</dcterms:modified>
  <cp:revision>2</cp:revision>
  <dc:subject/>
  <dc:title>Thank you for your interest in Eco-$mart’s Eco-Rubber products</dc:title>
</cp:coreProperties>
</file>