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interest in the Eco-Shake roofing product line.  Specs and wholesale prices are below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pec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# per 100 sq. feet (squ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10” expo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squares per pallet – 6 bundles per squ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packaged in random widths of 5, 7 and 12 i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standard colors – Umber, Teak &amp; Charcoa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Hip and Rid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mol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units per bun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10” expo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ft. lineal coverage per bundle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ic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Shakes Standard Colors: $400.00/ square, Custom Colors: $425.00/squ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ge $ 95.00/ bun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Installation instructions are her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productdocs/1-Eco-Shake-Installation-Instructions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us know the color, quantity and ship-to address for a formal quote with freigh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>
          <w:rFonts w:cs="Arial" w:ascii="Arial" w:hAnsi="Arial"/>
          <w:sz w:val="20"/>
          <w:szCs w:val="20"/>
        </w:rPr>
        <w:br/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productdocs/1-Eco-Shake-Installation-Instructions.pdf" TargetMode="External"/><Relationship Id="rId3" Type="http://schemas.openxmlformats.org/officeDocument/2006/relationships/hyperlink" Target="http://www.eco-sm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8:00Z</dcterms:created>
  <dc:creator>Matt Ross</dc:creator>
  <dc:description/>
  <cp:keywords/>
  <dc:language>en-US</dc:language>
  <cp:lastModifiedBy>Matt</cp:lastModifiedBy>
  <cp:lastPrinted>2013-07-20T08:54:00Z</cp:lastPrinted>
  <dcterms:modified xsi:type="dcterms:W3CDTF">2013-07-20T12:54:00Z</dcterms:modified>
  <cp:revision>15</cp:revision>
  <dc:subject/>
  <dc:title>Wholesale prices and installation instructions are attached</dc:title>
</cp:coreProperties>
</file>