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/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sell the Geospring Hybrid Heat Pump Water Heater for $1495.00, plus delivery (about $100.00, in Florida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you would like to order one, please let us know, and we will send you a formal invoice to approve. Terms are prepaid by check or credit car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2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sma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6:00Z</dcterms:created>
  <dc:creator>Matt Ross</dc:creator>
  <dc:description/>
  <dc:language>en-US</dc:language>
  <cp:lastModifiedBy>Matt Ross</cp:lastModifiedBy>
  <dcterms:modified xsi:type="dcterms:W3CDTF">2011-08-05T18:03:00Z</dcterms:modified>
  <cp:revision>2</cp:revision>
  <dc:subject/>
  <dc:title>Dear Simon,</dc:title>
</cp:coreProperties>
</file>