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  <w:sz w:val="20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Below are links to the wholesale prices on for self-ballasted and remote ballasted induction lamp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0"/>
        </w:rPr>
        <w:t xml:space="preserve">SELF AND REMOTE-BALLASTED INDUCTION LAMPS (This line offers special heat sink in the middle of the self-ballasted lamp - for base up applications): </w:t>
      </w:r>
      <w:hyperlink r:id="rId2">
        <w:r>
          <w:rPr>
            <w:rStyle w:val="InternetLink"/>
            <w:b/>
            <w:b/>
            <w:bCs/>
            <w:color w:val="0000FF"/>
            <w:szCs w:val="20"/>
            <w:u w:val="single"/>
          </w:rPr>
          <w:t>http://www.ecosmartinc.com/ecos/repdocs/1-Induction-Self-and-Remote-Ballast-WholesalePrices-EK.pdf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F-BALLASTED INDUCTION LAMPS (base down applications only)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SelfBallasted-Specs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TE-BALLASTED INDUCTION LAMP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Lamps-Ballasts-RB-Specs-WhL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ere is an article comparing induction lighting to HID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AdvantagesofMagneticInductionLamp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e is DOE Article on Induction Lighting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%20Lighting%20-%20DOE%207-2009%20Articl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ere is an ROI calculator you can modify for your project to evaluate the financial benefits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ROI-Calculator.xl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of your questions and inter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Induction-Self-and-Remote-Ballast-WholesalePrices-EK.pdf" TargetMode="External"/><Relationship Id="rId3" Type="http://schemas.openxmlformats.org/officeDocument/2006/relationships/hyperlink" Target="http://www.ecosmartinc.com/ecos/repdocs/1-Induction-SelfBallasted-Specs-WholesalePrices.pdf" TargetMode="External"/><Relationship Id="rId4" Type="http://schemas.openxmlformats.org/officeDocument/2006/relationships/hyperlink" Target="http://www.ecosmartinc.com/ecos/repdocs/1-Induction-Lamps-Ballasts-RB-Specs-WhLPrices.pdf" TargetMode="External"/><Relationship Id="rId5" Type="http://schemas.openxmlformats.org/officeDocument/2006/relationships/hyperlink" Target="http://www.ecosmartinc.com/ecos/repdocs/1-Induction-AdvantagesofMagneticInductionLamps.pdf" TargetMode="External"/><Relationship Id="rId6" Type="http://schemas.openxmlformats.org/officeDocument/2006/relationships/hyperlink" Target="http://www.ecosmartinc.com/ecos/repdocs/1-Induction Lighting - DOE 7-2009 Article.pdf" TargetMode="External"/><Relationship Id="rId7" Type="http://schemas.openxmlformats.org/officeDocument/2006/relationships/hyperlink" Target="http://www.ecosmartinc.com/ecos/repdocs/1-Induction-ROI-Calculator.xls" TargetMode="External"/><Relationship Id="rId8" Type="http://schemas.openxmlformats.org/officeDocument/2006/relationships/hyperlink" Target="http://www.eco-smar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0:00Z</dcterms:created>
  <dc:creator>Matt Ross</dc:creator>
  <dc:description/>
  <dc:language>en-US</dc:language>
  <cp:lastModifiedBy>Matt Ross</cp:lastModifiedBy>
  <dcterms:modified xsi:type="dcterms:W3CDTF">2012-04-13T18:20:00Z</dcterms:modified>
  <cp:revision>2</cp:revision>
  <dc:subject/>
  <dc:title>Dear ,</dc:title>
</cp:coreProperties>
</file>