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ow are links to the wholesale prices on the self-ballasted induction lamps: </w:t>
      </w:r>
    </w:p>
    <w:p>
      <w:pPr>
        <w:pStyle w:val="Normal"/>
        <w:rPr>
          <w:rFonts w:ascii="Arial Unicode MS;Arial" w:hAnsi="Arial Unicode MS;Arial" w:cs="Arial"/>
        </w:rPr>
      </w:pPr>
      <w:r>
        <w:rPr>
          <w:rFonts w:cs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LF-BALLASTED INDUCTION LAMPS (Screw Base, 5 Years / 50,000 Hour, ½ Power vs. HID)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SelfBallasted-Specs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(This line offers special heat sink in self-ballasted lamp):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http://www.ecosmartinc.com/ecos/repdocs/1-Induction-Self-and-Remote-Ballast-WholesalePrices-EK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ere is an article comparing induction lighting to HID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AdvantagesofMagneticInductionLamp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ere is an ROI calculator you can modify for your project to evaluate the financial benefit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ROI-Calculator.xl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 might also want to look at our 360 degree LED lamps for this project (page 5 and 6)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Eco-$mart-T8-PAR-Bulb-Spot-Strip-Turtle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of your questions and inter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Induction-SelfBallasted-Specs-WholesalePrices.pdf" TargetMode="External"/><Relationship Id="rId3" Type="http://schemas.openxmlformats.org/officeDocument/2006/relationships/hyperlink" Target="http://www.ecosmartinc.com/ecos/repdocs/1-Induction-Self-and-Remote-Ballast-WholesalePrices-EK.pdf" TargetMode="External"/><Relationship Id="rId4" Type="http://schemas.openxmlformats.org/officeDocument/2006/relationships/hyperlink" Target="http://www.ecosmartinc.com/ecos/repdocs/1-Induction-AdvantagesofMagneticInductionLamps.pdf" TargetMode="External"/><Relationship Id="rId5" Type="http://schemas.openxmlformats.org/officeDocument/2006/relationships/hyperlink" Target="http://www.ecosmartinc.com/ecos/repdocs/1-Induction-ROI-Calculator.xls" TargetMode="External"/><Relationship Id="rId6" Type="http://schemas.openxmlformats.org/officeDocument/2006/relationships/hyperlink" Target="http://www.ecosmartinc.com/ecos/repdocs/1-LED-Eco-$mart-T8-PAR-Bulb-Spot-Strip-Turtle-WholesalePrices.pdf" TargetMode="External"/><Relationship Id="rId7" Type="http://schemas.openxmlformats.org/officeDocument/2006/relationships/hyperlink" Target="http://www.eco-smar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4:00Z</dcterms:created>
  <dc:creator>Matt Ross</dc:creator>
  <dc:description/>
  <dc:language>en-US</dc:language>
  <cp:lastModifiedBy>Matt Ross</cp:lastModifiedBy>
  <dcterms:modified xsi:type="dcterms:W3CDTF">2012-02-16T11:04:00Z</dcterms:modified>
  <cp:revision>2</cp:revision>
  <dc:subject/>
  <dc:title>Dear ,</dc:title>
</cp:coreProperties>
</file>