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</w:rPr>
        <w:t>Dear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120 degree, 160 degree and 360 degree LED light prices are on page 5 (120 and 160 degree), 6 and 7 (360 degree) of the file here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ecosmartinc.com/ecos/repdocs/1-LED-Eco-$mart-T8-PAR-Bulb-Spot-Strip-Turtle-WholesalePrices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The ratio is about 3 or 4 to 1 for HID watts to LED watts, so a 24W LED lamp will replace 75 to 100W HID, for example.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are less expensive than the U.S. made LED retrofit kits (will send separate email), but they produce fewer lumens per W, so you use a bit more energy.  They are also made overseas, and only carry a 2 year warranty, versus a 5 year warranty for the U.S. made LED retrofit k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e is a link to a ROI calculator comparing 250W HID to 60W LED: </w:t>
      </w:r>
      <w:hyperlink r:id="rId3">
        <w:r>
          <w:rPr>
            <w:rStyle w:val="InternetLink"/>
            <w:rFonts w:cs="Arial" w:ascii="Arial" w:hAnsi="Arial"/>
            <w:color w:val="800080"/>
            <w:sz w:val="20"/>
          </w:rPr>
          <w:t>http://www.ecosmartinc.com/ecos/repdocs/1-LED-ROI-Calculator-HID-Example-250W-60W.xls</w:t>
        </w:r>
      </w:hyperlink>
    </w:p>
    <w:p>
      <w:pPr>
        <w:pStyle w:val="Normal"/>
        <w:rPr>
          <w:rFonts w:ascii="Arial Unicode MS;Arial" w:hAnsi="Arial Unicode MS;Arial" w:cs="Arial Unicode MS;Arial"/>
          <w:sz w:val="20"/>
        </w:rPr>
      </w:pPr>
      <w:r>
        <w:rPr>
          <w:rFonts w:cs="Arial Unicode MS;Arial" w:ascii="Arial Unicode MS;Arial" w:hAnsi="Arial Unicode MS;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time is approximately 2 weeks from confirmation and prepayment of order.  These are some of our most popular products.  Very good light output and very well ma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Please let us know if you would like a formal quote with freight to approve.  We take all major credit car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LED-Eco-$mart-T8-PAR-Bulb-Spot-Strip-Turtle-WholesalePrices.pdf" TargetMode="External"/><Relationship Id="rId3" Type="http://schemas.openxmlformats.org/officeDocument/2006/relationships/hyperlink" Target="http://www.ecosmartinc.com/ecos/repdocs/1-LED-ROI-Calculator-HID-Example-250W-60W.xls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7:00Z</dcterms:created>
  <dc:creator>Matt Ross</dc:creator>
  <dc:description/>
  <dc:language>en-US</dc:language>
  <cp:lastModifiedBy>Matt Ross</cp:lastModifiedBy>
  <dcterms:modified xsi:type="dcterms:W3CDTF">2012-06-19T10:47:00Z</dcterms:modified>
  <cp:revision>2</cp:revision>
  <dc:subject/>
  <dc:title>Dear ,</dc:title>
</cp:coreProperties>
</file>