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.  This email introduces the LED retrofit and new fixture line, designed to replace HID lighting at 75 percent savings.  They are 100% U.S. made, have UL listings, and IES photometrics.  The latest LEDs allow a 88W to 94W LED to replace a 400W H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holesale prices are found he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</w:rPr>
        <w:t>(type 1: 88W LED = 400W HID, passive heat sink only, no fan  - fixture prices include LED)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cosmartinc.com/ecos/repdocs/1-LED-HID-Retrofit-and-NewFixtures-WholesalePrices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s for each wattage offered are her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HID-Retrofit-16-29-59-88-168-236-Spec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e: (type 2: 94W LED = 400W HID, unit has maglev fan onboard - fixture prices do not inlcude LED - you add them to the LED engines from page 1)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cosmartinc.com/ecos/repdocs/1-LED-Eco-LED-HighOutput-Retrofit-and-Fixtures-WholesalePrices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a link to an ROI calculator to modify for your project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ROI-Calculator-HID-Example.x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e is a link to our website section with photos and installation examples of our high output LED kits for retrofitting HID fixtur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catlite21.php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hotos 6 and 7 in this series are the 176W LED replacing 1000W MH at car dealerships (now there is a 168W kit for 1000W MH that is even brighter): </w:t>
      </w:r>
      <w:hyperlink r:id="rId7">
        <w:r>
          <w:rPr>
            <w:rStyle w:val="InternetLink"/>
            <w:rFonts w:cs="Arial" w:ascii="Arial" w:hAnsi="Arial"/>
            <w:sz w:val="20"/>
          </w:rPr>
          <w:t>http://www.eco-smart.org/images/HIDLED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Here is a link to a layout for replacing 1000W MH with 3 x 94WHO LED, 100’ high poles, 400’ spacing (starting on page 9 of the pdf)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LED-LightingAnalysis-Garage-HighwayCloverLeaf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is a link to a presentation of gas station retrofits using the LED kit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eco-smart.org/presentations/1-LED-HID-RetroPictures-GasStation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ors and facilities managers have been very pleased with the light comparison to HIDs, observing it is a better directed, better quality light, so the visual affect is better than the HID being replaced.  See the Renssalear Visual Effectiveness report to quantify the difference between LED and HID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ighting-SP-Ratios-Rensselear-VisualEfficacyReport-OutdoorLighting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its are priced by Wattage.  When you order the kit, you will send us the make and model number (and possibly a drawing, or in some cases one of the existing fixtures) so we can have the template manufactured to fit exactly for ease of installation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ad time is typically two to four weeks, depending on quant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lease let us know what questions arise, and how we can be of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HID-Retrofit-and-NewFixtures-WholesalePrices.pdf" TargetMode="External"/><Relationship Id="rId3" Type="http://schemas.openxmlformats.org/officeDocument/2006/relationships/hyperlink" Target="http://www.ecosmartinc.com/ecos/repdocs/1-LED-HID-Retrofit-16-29-59-88-168-Specs.pdf" TargetMode="External"/><Relationship Id="rId4" Type="http://schemas.openxmlformats.org/officeDocument/2006/relationships/hyperlink" Target="http://www.ecosmartinc.com/ecos/repdocs/1-LED-Eco-LED-HighOutput-Retrofit-and-Fixtures-WholesalePrices.pdf" TargetMode="External"/><Relationship Id="rId5" Type="http://schemas.openxmlformats.org/officeDocument/2006/relationships/hyperlink" Target="http://www.ecosmartinc.com/ecos/repdocs/1-LED-ROI-Calculator-HID-Example.xls" TargetMode="External"/><Relationship Id="rId6" Type="http://schemas.openxmlformats.org/officeDocument/2006/relationships/hyperlink" Target="http://www.ecosmartinc.com/catlite21.php" TargetMode="External"/><Relationship Id="rId7" Type="http://schemas.openxmlformats.org/officeDocument/2006/relationships/hyperlink" Target="http://www.eco-smart.org/images/HIDLED/" TargetMode="External"/><Relationship Id="rId8" Type="http://schemas.openxmlformats.org/officeDocument/2006/relationships/hyperlink" Target="http://www.ecosmartinc.com/ecos/repdocs/1-LED-Eco-LED-LightingAnalysis-Garage-HighwayCloverLeaf.pdf" TargetMode="External"/><Relationship Id="rId9" Type="http://schemas.openxmlformats.org/officeDocument/2006/relationships/hyperlink" Target="http://www.eco-smart.org/presentations/1-LED-HID-RetroPictures-GasStations.pdf" TargetMode="External"/><Relationship Id="rId10" Type="http://schemas.openxmlformats.org/officeDocument/2006/relationships/hyperlink" Target="http://www.ecosmartinc.com/ecos/repdocs/1-Lighting-SP-Ratios-Rensselear-VisualEfficacyReport-OutdoorLighting.pdf" TargetMode="External"/><Relationship Id="rId11" Type="http://schemas.openxmlformats.org/officeDocument/2006/relationships/hyperlink" Target="http://www.eco-smar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7:00Z</dcterms:created>
  <dc:creator>Matt Ross</dc:creator>
  <dc:description/>
  <dc:language>en-US</dc:language>
  <cp:lastModifiedBy>Matt Ross</cp:lastModifiedBy>
  <dcterms:modified xsi:type="dcterms:W3CDTF">2012-01-22T12:07:00Z</dcterms:modified>
  <cp:revision>2</cp:revision>
  <dc:subject/>
  <dc:title>Dear Brian,</dc:title>
</cp:coreProperties>
</file>