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Lance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to speak to you today.  This is the first of three emails covering our key lighting produc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email, we are providing links to our latest prices and specs for LED replacement lamp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Eco-$mart-T8-PAR-Bulb-Spot-Strip-Turtle-WholesalePrices.pdf</w:t>
        </w:r>
      </w:hyperlink>
      <w:r>
        <w:rPr>
          <w:rFonts w:cs="Arial" w:ascii="Arial" w:hAnsi="Arial"/>
          <w:sz w:val="20"/>
          <w:szCs w:val="20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f-ballasted induction lamps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SelfBallasted-Specs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te-ballasted induction lam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A-Series-Lamps-Ballasts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ine of LED high bay complete fixtures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HighBay-FactoryLights-Specs-WholesalePrice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a line of induction high bay complete fixtures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Induction-200W-HighBay-WholesalePrices-ProjectPhotos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 also is a ROI calculator you can adjust for your projects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LED-ROI-Calculator-T8Example.xls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LED T8 is one of the few LED T8s on the market with ETL/UL listing, and that can match fluorescent color temperatures well.   It carries a 36 month warranty, full replac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of your interest and questions, and how we can be of servic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LED-Eco-$mart-T8-PAR-Bulb-Spot-Strip-Turtle-WholesalePrices.pdf" TargetMode="External"/><Relationship Id="rId3" Type="http://schemas.openxmlformats.org/officeDocument/2006/relationships/hyperlink" Target="http://www.ecosmartinc.com/ecos/repdocs/1-Induction-SelfBallasted-Specs-WholesalePrices.pdf" TargetMode="External"/><Relationship Id="rId4" Type="http://schemas.openxmlformats.org/officeDocument/2006/relationships/hyperlink" Target="http://www.ecosmartinc.com/ecos/repdocs/1-Induction-A-Series-Lamps-Ballasts-WholesalePrices.pdf" TargetMode="External"/><Relationship Id="rId5" Type="http://schemas.openxmlformats.org/officeDocument/2006/relationships/hyperlink" Target="http://www.ecosmartinc.com/ecos/repdocs/1-LED-HighBay-FactoryLights-Specs-WholesalePrices.pdf" TargetMode="External"/><Relationship Id="rId6" Type="http://schemas.openxmlformats.org/officeDocument/2006/relationships/hyperlink" Target="http://www.ecosmartinc.com/ecos/repdocs/1-Induction-200W-HighBay-WholesalePrices-ProjectPhotos.pdf" TargetMode="External"/><Relationship Id="rId7" Type="http://schemas.openxmlformats.org/officeDocument/2006/relationships/hyperlink" Target="http://www.ecosmartinc.com/ecos/repdocs/1-LED-ROI-Calculator-T8Example.xls" TargetMode="External"/><Relationship Id="rId8" Type="http://schemas.openxmlformats.org/officeDocument/2006/relationships/hyperlink" Target="http://www.eco-smar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58:00Z</dcterms:created>
  <dc:creator>Matt Ross</dc:creator>
  <dc:description/>
  <dc:language>en-US</dc:language>
  <cp:lastModifiedBy>Matt Ross</cp:lastModifiedBy>
  <dcterms:modified xsi:type="dcterms:W3CDTF">2010-08-13T10:58:00Z</dcterms:modified>
  <cp:revision>2</cp:revision>
  <dc:subject/>
  <dc:title>Dear Krasimir,</dc:title>
</cp:coreProperties>
</file>