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ear 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is a link to specs for our PV modules, inverter and mounting package.  We can offer this to you for $3.55 per W, delivered for projects from 2kW to 25 kW.  For larger jobs, please check with us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V Package Specs: </w:t>
      </w:r>
      <w:hyperlink r:id="rId2">
        <w:r>
          <w:rPr>
            <w:rStyle w:val="InternetLink"/>
            <w:rFonts w:cs="Arial" w:ascii="Arial" w:hAnsi="Arial"/>
            <w:sz w:val="20"/>
          </w:rPr>
          <w:t>http://www.ecosmartinc.com/ecos/repdocs/1-PV-Mage-ARRA-Package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ll the materials in this package are made in the U.S., UL listed, and approved for all rebates and government grants nationw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n offer electrical design and panel layout drawings for permit submission, for a fee of about $300.00 for a home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lease let us know how we can be of serv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>
          <w:rFonts w:cs="Arial" w:ascii="Arial" w:hAnsi="Arial"/>
          <w:sz w:val="20"/>
          <w:szCs w:val="20"/>
        </w:rPr>
        <w:br/>
        <w:t>941-376-8484 dir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PV-NB-PackageDetails-PowerOne-Zilla-SMA.pdf" TargetMode="External"/><Relationship Id="rId3" Type="http://schemas.openxmlformats.org/officeDocument/2006/relationships/hyperlink" Target="http://www.eco-sm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29:00Z</dcterms:created>
  <dc:creator>Matt Ross</dc:creator>
  <dc:description/>
  <dc:language>en-US</dc:language>
  <cp:lastModifiedBy>Matt Ross</cp:lastModifiedBy>
  <dcterms:modified xsi:type="dcterms:W3CDTF">2011-06-18T17:31:00Z</dcterms:modified>
  <cp:revision>3</cp:revision>
  <dc:subject/>
  <dc:title>Thank you for your interest in Eco-$mart’s Eco-Rubber products</dc:title>
</cp:coreProperties>
</file>