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ow is a link to wholesale prices for the radiant barrier paint.  The interior (water based) product can be self-applied with an airless sprayer one can rent at home improvement stores.  The Xylene based product is for the exterior of the roof only, and must be applied by a professional with protective equip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ecosmartinc.com/ecos/repdocs/1-RadiantBarrier-Paint-WholesalePrice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us know of your questions and inter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3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RadiantBarrier-Paint-WholesalePrices.pdf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23:00Z</dcterms:created>
  <dc:creator>Matt Ross</dc:creator>
  <dc:description/>
  <dc:language>en-US</dc:language>
  <cp:lastModifiedBy>Matt Ross</cp:lastModifiedBy>
  <dcterms:modified xsi:type="dcterms:W3CDTF">2011-06-18T17:23:00Z</dcterms:modified>
  <cp:revision>1</cp:revision>
  <dc:subject/>
  <dc:title>Dear ,</dc:title>
</cp:coreProperties>
</file>