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our Solar Attic Pool He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ar Attic Pool Heater wholesale prices are found he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SAPH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Attic Pool Heater Prices are found here:</w:t>
      </w:r>
    </w:p>
    <w:p>
      <w:pPr>
        <w:pStyle w:val="Normal"/>
        <w:rPr/>
      </w:pPr>
      <w:hyperlink r:id="rId3">
        <w:r>
          <w:rPr>
            <w:rStyle w:val="InternetLink"/>
          </w:rPr>
          <w:t>http://www.ecosmartinc.com/ecos/repdocs/1-SAPH-DIY-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ong as you have an asphalt shingle (not tile or metal) roof, the system should do as good a job of heating the pool as a roof mounted solar system, but it will last longer (no wind / sun damage) and cool your attic, saving A/C co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note, you should always use a pool blanket at night with all solar pool heating systems to avoid losing the heat gain of the day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questions and interes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SAPH-WholesalePrices.pdf" TargetMode="External"/><Relationship Id="rId3" Type="http://schemas.openxmlformats.org/officeDocument/2006/relationships/hyperlink" Target="http://www.ecosmartinc.com/ecos/repdocs/1-SAPH-DIY-Prices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13:00Z</dcterms:created>
  <dc:creator>Matt Ross</dc:creator>
  <dc:description/>
  <dc:language>en-US</dc:language>
  <cp:lastModifiedBy>Matt Ross</cp:lastModifiedBy>
  <dcterms:modified xsi:type="dcterms:W3CDTF">2011-06-18T16:52:00Z</dcterms:modified>
  <cp:revision>5</cp:revision>
  <dc:subject/>
  <dc:title>John,</dc:title>
</cp:coreProperties>
</file>