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your interest in our Thermosiphon Passive Solar Water Heater (Solahart).  Wholesale prices and installation instructions are found in the links, belo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ahart Wholesale Prices: </w:t>
      </w:r>
      <w:hyperlink r:id="rId2">
        <w:r>
          <w:rPr>
            <w:rStyle w:val="InternetLink"/>
            <w:rFonts w:cs="Arial" w:ascii="Arial" w:hAnsi="Arial"/>
            <w:sz w:val="20"/>
          </w:rPr>
          <w:t>http://www.ecosmartinc.com/ecos/repdocs/1-Solahart-WholesalePrices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ahart Installation: </w:t>
      </w:r>
      <w:hyperlink r:id="rId3">
        <w:r>
          <w:rPr>
            <w:rStyle w:val="InternetLink"/>
            <w:rFonts w:cs="Arial" w:ascii="Arial" w:hAnsi="Arial"/>
            <w:sz w:val="20"/>
          </w:rPr>
          <w:t>http://www.ecosmartinc.com/ecos/repdocs/1-Solahart-Installation-Manual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commended unit for a residential application is the 302J Freeheat, which is a closed loop (glycol in the collector), 300 Liter tank with two collectors.  The glycol in the collectors avoids freezing and also avoids damage to the collector from aggressive wa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ting and shipping runs about $250.00 per unit to most U.S. locations.  If you wanted to arrange your own shipping, the units are in stock in Montgomery Alaba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et us know of your interests and ques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>Matt Ross, President</w:t>
        <w:br/>
        <w:t>Eco-$mart, Inc.</w:t>
        <w:br/>
      </w:r>
      <w:hyperlink r:id="rId4">
        <w:r>
          <w:rPr>
            <w:rStyle w:val="InternetLink"/>
            <w:rFonts w:cs="Arial" w:ascii="Arial" w:hAnsi="Arial"/>
            <w:sz w:val="20"/>
          </w:rPr>
          <w:t>www.eco-smart.com</w:t>
        </w:r>
      </w:hyperlink>
      <w:r>
        <w:rPr>
          <w:rFonts w:cs="Arial" w:ascii="Arial" w:hAnsi="Arial"/>
          <w:sz w:val="20"/>
        </w:rPr>
        <w:br/>
        <w:t>941-376-8484 dir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o-$mart, Inc. is a Service Disabled Veteran Owned Busin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Unicode MS;Arial" w:hAnsi="Arial Unicode MS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for your interest in our Thermosiphon Passive Solar Water Heater (Solahart).  Please let us know if you are interested in purchasing the equipment alone (approximately $4000.00), or want an installed quote.  We are the distributor, so only sell the equipment.  There is a qualified installer in your area, JXR Construction and Engineering (Jaime Rodriguez, (321) 662-37170, whom we have copied on this email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re is a copy of the Solahart installation manual, for your reference: </w:t>
      </w:r>
      <w:hyperlink r:id="rId5">
        <w:r>
          <w:rPr>
            <w:rStyle w:val="InternetLink"/>
            <w:rFonts w:cs="Arial" w:ascii="Arial" w:hAnsi="Arial"/>
            <w:sz w:val="20"/>
          </w:rPr>
          <w:t>http://www.ecosmartinc.com/ecos/repdocs/1-Solahart-Installation-Manual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Please reply to all to let us know how to procee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/>
        <w:br/>
      </w:r>
      <w:r>
        <w:rPr>
          <w:rFonts w:cs="Arial" w:ascii="Arial" w:hAnsi="Arial"/>
          <w:sz w:val="20"/>
          <w:szCs w:val="20"/>
        </w:rPr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Solahart-WholesalePrices.pdf" TargetMode="External"/><Relationship Id="rId3" Type="http://schemas.openxmlformats.org/officeDocument/2006/relationships/hyperlink" Target="http://www.ecosmartinc.com/ecos/repdocs/1-Solahart-Installation-Manual.pdf" TargetMode="External"/><Relationship Id="rId4" Type="http://schemas.openxmlformats.org/officeDocument/2006/relationships/hyperlink" Target="http://www.eco-smart.com/" TargetMode="External"/><Relationship Id="rId5" Type="http://schemas.openxmlformats.org/officeDocument/2006/relationships/hyperlink" Target="http://www.ecosmartinc.com/ecos/repdocs/1-Solahart-Installation-Manual.pdf" TargetMode="External"/><Relationship Id="rId6" Type="http://schemas.openxmlformats.org/officeDocument/2006/relationships/hyperlink" Target="http://www.eco-smar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45:00Z</dcterms:created>
  <dc:creator>Matt Ross</dc:creator>
  <dc:description/>
  <dc:language>en-US</dc:language>
  <cp:lastModifiedBy>Matt Ross</cp:lastModifiedBy>
  <dcterms:modified xsi:type="dcterms:W3CDTF">2012-02-08T13:50:00Z</dcterms:modified>
  <cp:revision>12</cp:revision>
  <dc:subject/>
  <dc:title>Dear Rosiel,</dc:title>
</cp:coreProperties>
</file>