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*   W O R K   O R D E R   -   S O L A R   S W H   P A S S I V E   S Y S T E M   ***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9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stomer Billing Information</w:t>
        <w:tab/>
        <w:tab/>
        <w:tab/>
        <w:tab/>
        <w:tab/>
        <w:t>Job Installation Information          [] same as billing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610"/>
        <w:gridCol w:w="720"/>
        <w:gridCol w:w="1890"/>
      </w:tblGrid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b-Divis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ity ST Zip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ty ST Zi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ounty Na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Sales &amp; Scheduling</w:t>
      </w:r>
      <w:r>
        <w:rPr/>
        <w:t xml:space="preserve"> Data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2430"/>
        <w:gridCol w:w="2790"/>
        <w:gridCol w:w="2430"/>
      </w:tblGrid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highlight w:val="yellow"/>
              </w:rPr>
              <w:t>Au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Pre-site Required  [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quested Install Date(s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[] Rough-in Required by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ccess Code (Gated Communit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Proposed Product Installation Data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WH System Model #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_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unting Hardware: [] Fixed Mount  []  Tilt Mount - desired angle: __ [] Flush Mount  [] Ground Rac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OPTION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W TANK-LESS Heater: Model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__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[] Install Electric Service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_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mp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__</w:t>
            </w:r>
            <w:r>
              <w:rPr>
                <w:rFonts w:cs="Verdana" w:ascii="Verdana" w:hAnsi="Verdana"/>
                <w:sz w:val="16"/>
                <w:szCs w:val="16"/>
              </w:rPr>
              <w:t>f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EW TANK: Size __ Gal  [] Drain Pan Required  [] Drain Pan line to outside  [] P &amp; T Valve to be run out side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[] Tank Pre-Drained  [] Install Tank on Platform over 24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sting Heater Removal to [] Leave at jobsite [] Curb [] Trade-in [] Recyc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ANK Tie-in:  [] ¾” Pex Line Tie-in __ft  [] Tie-in w/1 3Way Valve  [] Tie-in w/2 3Way Valves [] Remove Tan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xisting Solar Hot Water System: [] Remove Collector  [] Remove Tank  [] Use or [] Remove existing Transport Lin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LUND: Model# __  Sink Location: __ # of Remotes: __ [] Wireless Button [] Wired Button [] Motio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 xml:space="preserve">Existing fixture plumbing type: [] Copper [] CPV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>Pre-existing electrical service: Wall Outlet [] above sink [] inside vanity [] adjacent wal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 xml:space="preserve">[] Install electric outlet inside vanit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C FAN: Make: __ Model# __ System Roof Direction: __  [] Replace Existing Electric F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ther Conditions or Provision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/>
        <w:t>Payment Information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alance of $__ by (Select one) [] Credit Card; or [] Check upon job completion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*   P R E S I T E   -   S O L A R   S W H   P A S S I V E   S Y S T E M   ***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9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stomer Billing Information</w:t>
        <w:tab/>
        <w:tab/>
        <w:tab/>
        <w:tab/>
        <w:tab/>
        <w:t>Job Installation Information          [] same as billing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610"/>
        <w:gridCol w:w="720"/>
        <w:gridCol w:w="1890"/>
      </w:tblGrid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b-Division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ity ST Zip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ty ST Zip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ounty Nam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H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W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Cel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hone – Fa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Site Data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20"/>
        <w:gridCol w:w="2190"/>
        <w:gridCol w:w="2310"/>
      </w:tblGrid>
      <w:tr>
        <w:trPr>
          <w:trHeight w:val="35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cel #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ldg Dept Jurisdiction</w:t>
            </w:r>
          </w:p>
          <w:p>
            <w:pPr>
              <w:pStyle w:val="Normal"/>
              <w:tabs>
                <w:tab w:val="clear" w:pos="720"/>
                <w:tab w:val="left" w:pos="208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[] County [] City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tility Compa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] Commercial</w:t>
              <w:br/>
              <w:t xml:space="preserve">[] New Construction  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sed Mounting:  [X] Roof  [] Ground Moun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be System Shading Conditions (and/or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de solar locator output</w:t>
            </w:r>
            <w:r>
              <w:rPr>
                <w:rFonts w:cs="Verdana" w:ascii="Verdana" w:hAnsi="Verdana"/>
                <w:sz w:val="16"/>
                <w:szCs w:val="16"/>
              </w:rPr>
              <w:t>): 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Roof Mount 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of Typ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__ System Roof Direction: __ Roof Angle: __ Stories: __ Condition: [] Good [] Fair [] Poor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of Deck: [] Plywood [] Concrete [] Pre-Tensioned Concrete  [] LW Concrete/Corrugated Metal  [] Other: 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dicate type and depth of insulation if used above roof deck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of Support Members: [] Wood Trusses [] Wood Beams  [] Metal I-Beams [] Metal Purlins []  Other: 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of Support Member Spacing:  [] 16”  [] 24”  [] 48”  [] 60”  []__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ocation &amp; accessibility through attic or other means to route piping from roof to tank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__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imated Copper Run:  __ft   Building Height: To roof Edge __ft  To Peak: __ft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Tank 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xisting Hot Water Tank: [] Gas __Gal [] Electric __Gal  [] Tankless Gas  [] Tankless Electric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nk Location: [] Garage [] In house []__   Tank Elevation: [] Below House Floor  [] At or Above House Flo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sting Tank Accessibility:  [] Good [] Fair [] Po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xisting Hot Water Tank Plumbing: [] Copper [] CPVC   Pipe Size: [] ¾”  [] ½”  [] 1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] Heat Recovery lines  [] Circulation Loop Lines  [] Additional Hot &amp; Cold Lines  [] Ice Make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] Existing Drain Line [] Existing Pressure relief line from hot water tan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 Service: [] City Water [] Well Wa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imated Trenching: __ft, Surface: [] Sod [] Dirt    Soil: [] Loomis [] Clay [] Coral [] Roots  Jetting: __ft under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  <w:vertAlign w:val="superscript"/>
        </w:rPr>
        <w:t>†</w:t>
      </w:r>
      <w:r>
        <w:rPr>
          <w:rFonts w:cs="Verdana" w:ascii="Verdana" w:hAnsi="Verdana"/>
          <w:sz w:val="13"/>
          <w:szCs w:val="13"/>
        </w:rPr>
        <w:t xml:space="preserve">Roof Types: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AS </w:t>
      </w:r>
      <w:r>
        <w:rPr>
          <w:rFonts w:cs="Verdana" w:ascii="Verdana" w:hAnsi="Verdana"/>
          <w:color w:val="000000"/>
          <w:sz w:val="13"/>
          <w:szCs w:val="13"/>
        </w:rPr>
        <w:t xml:space="preserve">Asphalt Shingl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FT </w:t>
      </w:r>
      <w:r>
        <w:rPr>
          <w:rFonts w:cs="Verdana" w:ascii="Verdana" w:hAnsi="Verdana"/>
          <w:color w:val="000000"/>
          <w:sz w:val="13"/>
          <w:szCs w:val="13"/>
        </w:rPr>
        <w:t xml:space="preserve">Flat Til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BT </w:t>
      </w:r>
      <w:r>
        <w:rPr>
          <w:rFonts w:cs="Verdana" w:ascii="Verdana" w:hAnsi="Verdana"/>
          <w:color w:val="000000"/>
          <w:sz w:val="13"/>
          <w:szCs w:val="13"/>
        </w:rPr>
        <w:t xml:space="preserve">Barrel Til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AM </w:t>
      </w:r>
      <w:r>
        <w:rPr>
          <w:rFonts w:cs="Verdana" w:ascii="Verdana" w:hAnsi="Verdana"/>
          <w:color w:val="000000"/>
          <w:sz w:val="13"/>
          <w:szCs w:val="13"/>
        </w:rPr>
        <w:t xml:space="preserve">Asphalt Modified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RM </w:t>
      </w:r>
      <w:r>
        <w:rPr>
          <w:rFonts w:cs="Verdana" w:ascii="Verdana" w:hAnsi="Verdana"/>
          <w:color w:val="000000"/>
          <w:sz w:val="13"/>
          <w:szCs w:val="13"/>
        </w:rPr>
        <w:t xml:space="preserve">Rubber Modified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TPO </w:t>
      </w:r>
      <w:r>
        <w:rPr>
          <w:rFonts w:cs="Verdana" w:ascii="Verdana" w:hAnsi="Verdana"/>
          <w:color w:val="000000"/>
          <w:sz w:val="13"/>
          <w:szCs w:val="13"/>
        </w:rPr>
        <w:t xml:space="preserve">Modified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C </w:t>
      </w:r>
      <w:r>
        <w:rPr>
          <w:rFonts w:cs="Verdana" w:ascii="Verdana" w:hAnsi="Verdana"/>
          <w:color w:val="000000"/>
          <w:sz w:val="13"/>
          <w:szCs w:val="13"/>
        </w:rPr>
        <w:t xml:space="preserve">Concrete, 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>SG</w:t>
      </w:r>
      <w:r>
        <w:rPr>
          <w:rFonts w:cs="Verdana" w:ascii="Verdana" w:hAnsi="Verdana"/>
          <w:color w:val="000000"/>
          <w:sz w:val="13"/>
          <w:szCs w:val="13"/>
        </w:rPr>
        <w:t xml:space="preserve"> Silicon w/Granular </w:t>
        <w:br/>
      </w:r>
      <w:r>
        <w:rPr>
          <w:rFonts w:cs="Verdana" w:ascii="Verdana" w:hAnsi="Verdana"/>
          <w:b/>
          <w:bCs/>
          <w:color w:val="000000"/>
          <w:sz w:val="13"/>
          <w:szCs w:val="13"/>
        </w:rPr>
        <w:t>WS</w:t>
      </w:r>
      <w:r>
        <w:rPr>
          <w:rFonts w:cs="Verdana" w:ascii="Verdana" w:hAnsi="Verdana"/>
          <w:color w:val="000000"/>
          <w:sz w:val="13"/>
          <w:szCs w:val="13"/>
        </w:rPr>
        <w:t xml:space="preserve"> Wood Shak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S </w:t>
      </w:r>
      <w:r>
        <w:rPr>
          <w:rFonts w:cs="Verdana" w:ascii="Verdana" w:hAnsi="Verdana"/>
          <w:color w:val="000000"/>
          <w:sz w:val="13"/>
          <w:szCs w:val="13"/>
        </w:rPr>
        <w:t xml:space="preserve">Slate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MS </w:t>
      </w:r>
      <w:r>
        <w:rPr>
          <w:rFonts w:cs="Verdana" w:ascii="Verdana" w:hAnsi="Verdana"/>
          <w:color w:val="000000"/>
          <w:sz w:val="13"/>
          <w:szCs w:val="13"/>
        </w:rPr>
        <w:t xml:space="preserve">Metal Standing Seam, </w:t>
      </w:r>
      <w:r>
        <w:rPr>
          <w:rFonts w:cs="Verdana" w:ascii="Verdana" w:hAnsi="Verdana"/>
          <w:b/>
          <w:color w:val="000000"/>
          <w:sz w:val="13"/>
          <w:szCs w:val="13"/>
        </w:rPr>
        <w:t>MV</w:t>
      </w:r>
      <w:r>
        <w:rPr>
          <w:rFonts w:cs="Verdana" w:ascii="Verdana" w:hAnsi="Verdana"/>
          <w:color w:val="000000"/>
          <w:sz w:val="13"/>
          <w:szCs w:val="13"/>
        </w:rPr>
        <w:t xml:space="preserve"> Metal V-Crimp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 xml:space="preserve">BUG </w:t>
      </w:r>
      <w:r>
        <w:rPr>
          <w:rFonts w:cs="Verdana" w:ascii="Verdana" w:hAnsi="Verdana"/>
          <w:color w:val="000000"/>
          <w:sz w:val="13"/>
          <w:szCs w:val="13"/>
        </w:rPr>
        <w:t xml:space="preserve">Built Up Gravel, </w:t>
      </w:r>
      <w:r>
        <w:rPr>
          <w:rFonts w:cs="Verdana" w:ascii="Verdana" w:hAnsi="Verdana"/>
          <w:b/>
          <w:bCs/>
          <w:color w:val="000000"/>
          <w:sz w:val="13"/>
          <w:szCs w:val="13"/>
        </w:rPr>
        <w:t>AT</w:t>
      </w:r>
      <w:r>
        <w:rPr>
          <w:rFonts w:cs="Verdana" w:ascii="Verdana" w:hAnsi="Verdana"/>
          <w:color w:val="000000"/>
          <w:sz w:val="13"/>
          <w:szCs w:val="13"/>
        </w:rPr>
        <w:t xml:space="preserve"> Alum</w:t>
      </w:r>
      <w:r>
        <w:rPr>
          <w:rFonts w:cs="Verdana" w:ascii="Verdana" w:hAnsi="Verdana"/>
          <w:color w:val="000000"/>
          <w:sz w:val="16"/>
          <w:szCs w:val="16"/>
        </w:rPr>
        <w:t xml:space="preserve"> Tile 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D (preferred) or Sketch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mensions of proposed system areas (include all obstructions; size, shape and location); Compass Directio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te Plan, Roof plans, Elevations, Mechanical room, Floor Pla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cation of existing mechanical/electrical equipm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posed location of system components – Solar Panel, Tank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equired Photo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oof; Roof obstructions; </w:t>
      </w:r>
      <w:r>
        <w:rPr>
          <w:rFonts w:cs="Verdana" w:ascii="Verdana" w:hAnsi="Verdana"/>
          <w:sz w:val="16"/>
          <w:szCs w:val="16"/>
        </w:rPr>
        <w:t>Shading conditions / Trees or other obstruction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ttic or underside of roof structur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Building Elevations (all sides of structure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ank </w:t>
      </w:r>
      <w:r>
        <w:rPr>
          <w:rFonts w:cs="Verdana" w:ascii="Verdana" w:hAnsi="Verdana"/>
          <w:sz w:val="16"/>
          <w:szCs w:val="16"/>
        </w:rPr>
        <w:t xml:space="preserve">(wide view and close ups from all sides)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Revised 06/0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31:00Z</dcterms:created>
  <dc:creator>Kirk Maust</dc:creator>
  <dc:description/>
  <cp:keywords/>
  <dc:language>en-US</dc:language>
  <cp:lastModifiedBy>Kirk Maust</cp:lastModifiedBy>
  <cp:lastPrinted>2007-05-29T19:49:00Z</cp:lastPrinted>
  <dcterms:modified xsi:type="dcterms:W3CDTF">2009-06-01T23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297751</vt:r8>
  </property>
  <property fmtid="{D5CDD505-2E9C-101B-9397-08002B2CF9AE}" pid="3" name="_AuthorEmail">
    <vt:lpwstr>dale@solardirect.com</vt:lpwstr>
  </property>
  <property fmtid="{D5CDD505-2E9C-101B-9397-08002B2CF9AE}" pid="4" name="_AuthorEmailDisplayName">
    <vt:lpwstr>Dale Gulden</vt:lpwstr>
  </property>
  <property fmtid="{D5CDD505-2E9C-101B-9397-08002B2CF9AE}" pid="5" name="_EmailSubject">
    <vt:lpwstr>Pool solar- SOLD john Hormuth - 3rd send</vt:lpwstr>
  </property>
  <property fmtid="{D5CDD505-2E9C-101B-9397-08002B2CF9AE}" pid="6" name="_NewReviewCycle">
    <vt:lpwstr/>
  </property>
</Properties>
</file>